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118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нспект урока «День Знаний» </w:t>
      </w:r>
    </w:p>
    <w:p>
      <w:pPr>
        <w:pStyle w:val="Style81"/>
        <w:widowControl/>
        <w:spacing w:lineRule="auto" w:line="240" w:before="118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Составила </w:t>
      </w:r>
      <w:r>
        <w:rPr>
          <w:rFonts w:cs="Times New Roman" w:ascii="Times New Roman" w:hAnsi="Times New Roman"/>
          <w:color w:val="000000"/>
        </w:rPr>
        <w:t>учитель начальных классов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щеобразовательного учреждения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меновской средней школы Жибарева Раиса Геннадьевн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lineRule="auto" w:line="240" w:before="118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держать у детей праздничное настроение от встречи со школой; создать настрой на учебную деятельность, воспитывать патриотизм, чувство гордости за героическое прошлое своей Роди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Style15"/>
        <w:spacing w:lineRule="auto" w:line="240"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дравить детей с первым учебным днём;</w:t>
      </w:r>
    </w:p>
    <w:p>
      <w:pPr>
        <w:pStyle w:val="Style15"/>
        <w:spacing w:lineRule="auto" w:line="240"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ить представления детей о школе;</w:t>
      </w:r>
    </w:p>
    <w:p>
      <w:pPr>
        <w:pStyle w:val="Style15"/>
        <w:spacing w:lineRule="auto" w:line="240"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звать интерес к школе, классу;</w:t>
      </w:r>
    </w:p>
    <w:p>
      <w:pPr>
        <w:pStyle w:val="Style15"/>
        <w:spacing w:lineRule="auto" w:line="240"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познавательные способности учащихся;</w:t>
      </w:r>
    </w:p>
    <w:p>
      <w:pPr>
        <w:pStyle w:val="Style15"/>
        <w:spacing w:lineRule="auto" w:line="240"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речи, мышления, внимания, памяти, мелкой моторики и координации движений руки, зрительного восприятия;</w:t>
      </w:r>
    </w:p>
    <w:p>
      <w:pPr>
        <w:pStyle w:val="Style15"/>
        <w:spacing w:lineRule="auto" w:line="240" w:before="0" w:after="0"/>
        <w:ind w:left="14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культуру поведения.</w:t>
      </w:r>
    </w:p>
    <w:p>
      <w:pPr>
        <w:pStyle w:val="Style81"/>
        <w:widowControl/>
        <w:spacing w:lineRule="auto" w:line="240" w:before="118" w:after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 w:before="118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81"/>
        <w:widowControl/>
        <w:spacing w:lineRule="auto" w:line="240" w:before="118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 w:val="false"/>
        <w:autoSpaceDE w:val="false"/>
        <w:spacing w:lineRule="auto" w:line="240" w:before="0" w:after="0"/>
        <w:ind w:left="825" w:hanging="0"/>
        <w:contextualSpacing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1 ученик(ца)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Давайте устроим праздник 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ачалу учебного года                                    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 xml:space="preserve">Шарами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аш двор украсим,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отом их подарим народу.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exact" w:line="235"/>
        <w:ind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авайте, давайте, давайте, давайте!</w:t>
        <w:br/>
        <w:t xml:space="preserve">                                      Давайте устроим праздник!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exact" w:line="233" w:before="94" w:after="0"/>
        <w:ind w:left="389" w:hanging="389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exact" w:line="233" w:before="94" w:after="0"/>
        <w:ind w:left="389" w:hanging="389"/>
        <w:rPr/>
      </w:pPr>
      <w:r>
        <w:rPr>
          <w:rStyle w:val="FontStyle19"/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2  ученик(ца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А давайте праздник продолжим   </w:t>
        <w:br/>
        <w:t xml:space="preserve">                         И вместе отметим День знаний.</w:t>
        <w:br/>
        <w:t xml:space="preserve">                         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>Самолётиков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кучу сложим</w:t>
        <w:br/>
        <w:t xml:space="preserve">                         И запустим их в небо сами.</w:t>
        <w:br/>
        <w:t xml:space="preserve">                         Давайте, давайте, давайте, давайте!</w:t>
      </w:r>
    </w:p>
    <w:p>
      <w:pPr>
        <w:pStyle w:val="Style21"/>
        <w:widowControl/>
        <w:spacing w:lineRule="exact" w:line="233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Давайте праздник продолжим!   </w:t>
      </w:r>
    </w:p>
    <w:p>
      <w:pPr>
        <w:pStyle w:val="Style61"/>
        <w:widowControl/>
        <w:spacing w:before="125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ети запускают  </w:t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бумажные самолётики, которые прикреплены к шарам.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exact" w:line="233" w:before="86" w:after="0"/>
        <w:ind w:left="389" w:right="1210" w:hanging="389"/>
        <w:rPr/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1 ученик(ца)     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exact" w:line="233" w:before="86" w:after="0"/>
        <w:ind w:left="389" w:right="1210" w:hanging="389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А давайте праздник углубим  </w:t>
        <w:br/>
        <w:t>И украсим его цветами.</w:t>
      </w:r>
    </w:p>
    <w:p>
      <w:pPr>
        <w:pStyle w:val="Style21"/>
        <w:widowControl/>
        <w:spacing w:lineRule="exact" w:line="233"/>
        <w:ind w:left="408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 подарим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 xml:space="preserve"> цветы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всем людям,</w:t>
      </w:r>
    </w:p>
    <w:p>
      <w:pPr>
        <w:pStyle w:val="Style21"/>
        <w:widowControl/>
        <w:spacing w:lineRule="exact" w:line="233"/>
        <w:ind w:left="408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усть они улыбаются с нами. </w:t>
      </w:r>
    </w:p>
    <w:p>
      <w:pPr>
        <w:pStyle w:val="Style21"/>
        <w:widowControl/>
        <w:spacing w:lineRule="exact" w:line="233"/>
        <w:ind w:left="408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Давайте, давайте, давайте!       </w:t>
      </w:r>
    </w:p>
    <w:p>
      <w:pPr>
        <w:pStyle w:val="Style21"/>
        <w:widowControl/>
        <w:spacing w:lineRule="exact" w:line="233"/>
        <w:ind w:left="408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Давайте праздник углубим! </w:t>
      </w:r>
    </w:p>
    <w:p>
      <w:pPr>
        <w:pStyle w:val="Style61"/>
        <w:widowControl/>
        <w:spacing w:before="10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ети дарят (ставят) цветы.</w:t>
      </w:r>
    </w:p>
    <w:p>
      <w:pPr>
        <w:pStyle w:val="Style61"/>
        <w:widowControl/>
        <w:spacing w:before="106" w:after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2  ученик(ца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)   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exact" w:line="235" w:before="84" w:after="0"/>
        <w:ind w:left="389" w:hanging="389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А устроим праздник давайте!   </w:t>
        <w:br/>
        <w:t>Пусть о нём вся страна услышит.</w:t>
        <w:br/>
        <w:t xml:space="preserve">Дружно вместе 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>аплодисменты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взрывайте,</w:t>
        <w:br/>
        <w:t>Чтобы голуби взвились с крыши.</w:t>
        <w:br/>
        <w:t>Давайте, давайте, давайте, давайте!</w:t>
        <w:br/>
        <w:t>Пусть о нём вся страна услышит!</w:t>
      </w:r>
    </w:p>
    <w:p>
      <w:pPr>
        <w:pStyle w:val="Style61"/>
        <w:widowControl/>
        <w:spacing w:before="118" w:after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плодисменты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61"/>
        <w:widowControl/>
        <w:spacing w:before="118" w:after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1  ученик(ца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)   </w:t>
      </w:r>
    </w:p>
    <w:p>
      <w:pPr>
        <w:pStyle w:val="Style51"/>
        <w:widowControl/>
        <w:tabs>
          <w:tab w:val="clear" w:pos="708"/>
          <w:tab w:val="left" w:pos="389" w:leader="none"/>
        </w:tabs>
        <w:spacing w:before="89" w:after="0"/>
        <w:ind w:left="389" w:hanging="389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А давайте праздник запомним —    </w:t>
        <w:br/>
        <w:t>Пусть его сохранят первоклашки.</w:t>
        <w:br/>
        <w:t xml:space="preserve">И </w:t>
      </w:r>
      <w:r>
        <w:rPr>
          <w:rStyle w:val="FontStyle19"/>
          <w:rFonts w:cs="Times New Roman" w:ascii="Times New Roman" w:hAnsi="Times New Roman"/>
          <w:b/>
          <w:sz w:val="24"/>
          <w:szCs w:val="24"/>
          <w:u w:val="single"/>
        </w:rPr>
        <w:t xml:space="preserve">звонком </w:t>
      </w:r>
      <w:r>
        <w:rPr>
          <w:rStyle w:val="FontStyle19"/>
          <w:rFonts w:cs="Times New Roman" w:ascii="Times New Roman" w:hAnsi="Times New Roman"/>
          <w:sz w:val="24"/>
          <w:szCs w:val="24"/>
        </w:rPr>
        <w:t>его ПЕРВЫМ закончим.</w:t>
        <w:br/>
        <w:t>От него праздник будет краше.</w:t>
        <w:br/>
        <w:t>Давайте, давайте, давайте, давайте!</w:t>
        <w:br/>
        <w:t>Давайте праздник запомним!</w:t>
      </w:r>
    </w:p>
    <w:p>
      <w:pPr>
        <w:pStyle w:val="Style31"/>
        <w:widowControl/>
        <w:spacing w:lineRule="exact" w:line="238" w:before="72" w:after="0"/>
        <w:ind w:left="379" w:hanging="37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8" w:before="72" w:after="0"/>
        <w:ind w:left="379" w:hanging="379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Запомним мы тебя, звонок,                         </w:t>
      </w:r>
    </w:p>
    <w:p>
      <w:pPr>
        <w:pStyle w:val="Style31"/>
        <w:widowControl/>
        <w:spacing w:lineRule="exact" w:line="238" w:before="72" w:after="0"/>
        <w:ind w:left="379" w:hanging="37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Звени на первый наш урок!</w:t>
      </w:r>
    </w:p>
    <w:p>
      <w:pPr>
        <w:pStyle w:val="Style61"/>
        <w:widowControl/>
        <w:spacing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венит звонок.</w:t>
      </w:r>
    </w:p>
    <w:p>
      <w:pPr>
        <w:pStyle w:val="Style8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38" w:after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FontStyle24"/>
          <w:rFonts w:cs="Times New Roman" w:ascii="Times New Roman" w:hAnsi="Times New Roman"/>
          <w:sz w:val="24"/>
          <w:szCs w:val="24"/>
        </w:rPr>
        <w:t>Добрый день, родители, учителя, ребята!</w:t>
      </w:r>
    </w:p>
    <w:p>
      <w:pPr>
        <w:pStyle w:val="Style91"/>
        <w:widowControl/>
        <w:spacing w:lineRule="exact" w:line="230"/>
        <w:ind w:left="254" w:right="1574" w:firstLine="38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егодня — день особенный,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25730</wp:posOffset>
                </wp:positionV>
                <wp:extent cx="37147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787"/>
                              <w:jc w:val="both"/>
                              <w:rPr>
                                <w:rStyle w:val="FontStyle25"/>
                                <w:rFonts w:ascii="Times New Roman" w:hAnsi="Times New Roman" w:cs="Times New Roman"/>
                                <w:position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position w:val="-66"/>
                                <w:sz w:val="24"/>
                                <w:szCs w:val="24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9.45pt;mso-wrap-distance-left:1.9pt;mso-wrap-distance-right:1.9pt;mso-wrap-distance-top:0pt;mso-wrap-distance-bottom:0pt;margin-top:9.9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exact" w:line="787"/>
                        <w:jc w:val="both"/>
                        <w:rPr>
                          <w:rStyle w:val="FontStyle25"/>
                          <w:rFonts w:ascii="Times New Roman" w:hAnsi="Times New Roman" w:cs="Times New Roman"/>
                          <w:position w:val="-15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position w:val="-66"/>
                          <w:sz w:val="24"/>
                          <w:szCs w:val="24"/>
                        </w:rPr>
                        <w:t>г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30"/>
        <w:ind w:left="254" w:right="1574" w:firstLine="38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 знают все на свете,</w:t>
      </w:r>
    </w:p>
    <w:p>
      <w:pPr>
        <w:pStyle w:val="Style16"/>
        <w:widowControl/>
        <w:spacing w:lineRule="exact" w:line="230" w:before="2" w:after="0"/>
        <w:ind w:left="262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то в этот день, без опоздания, точно в срок </w:t>
      </w:r>
    </w:p>
    <w:p>
      <w:pPr>
        <w:pStyle w:val="Style111"/>
        <w:widowControl/>
        <w:ind w:right="78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одная школа первый дала звонок!</w:t>
      </w:r>
    </w:p>
    <w:p>
      <w:pPr>
        <w:pStyle w:val="Style111"/>
        <w:widowControl/>
        <w:ind w:right="78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786" w:leader="none"/>
        </w:tabs>
        <w:spacing w:before="79" w:after="0"/>
        <w:ind w:left="499" w:right="787" w:hanging="264"/>
        <w:rPr>
          <w:rStyle w:val="FontStyle24"/>
          <w:rFonts w:ascii="Times New Roman" w:hAnsi="Times New Roman" w:cs="Times New Roman"/>
          <w:i/>
          <w:i/>
          <w:iCs/>
          <w:spacing w:val="1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еник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Звонок веселый, громкий,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мелый, звонкий,  </w:t>
      </w:r>
    </w:p>
    <w:p>
      <w:pPr>
        <w:pStyle w:val="Style16"/>
        <w:widowControl/>
        <w:tabs>
          <w:tab w:val="clear" w:pos="708"/>
          <w:tab w:val="left" w:pos="2364" w:leader="none"/>
        </w:tabs>
        <w:spacing w:lineRule="exact" w:line="228" w:before="5" w:after="0"/>
        <w:ind w:right="1181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н прозвенит для каждого из вас.</w:t>
        <w:br/>
        <w:t xml:space="preserve">                   Сегодня все мальчишки и девчонки</w:t>
        <w:br/>
        <w:t xml:space="preserve">                   Придут в любимый, отдохнувший летом класс.</w:t>
      </w:r>
    </w:p>
    <w:p>
      <w:pPr>
        <w:pStyle w:val="Style16"/>
        <w:widowControl/>
        <w:tabs>
          <w:tab w:val="clear" w:pos="708"/>
          <w:tab w:val="left" w:pos="2364" w:leader="none"/>
        </w:tabs>
        <w:spacing w:lineRule="exact" w:line="228" w:before="5" w:after="0"/>
        <w:ind w:right="1181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tLeast" w:line="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з года в год — традиция такая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24"/>
          <w:rFonts w:cs="Times New Roman" w:ascii="Times New Roman" w:hAnsi="Times New Roman"/>
          <w:sz w:val="24"/>
          <w:szCs w:val="24"/>
        </w:rPr>
        <w:t>всех веселый, праздничный настрой</w:t>
      </w:r>
    </w:p>
    <w:p>
      <w:pPr>
        <w:pStyle w:val="Normal"/>
        <w:spacing w:lineRule="atLeast" w:line="0" w:before="0" w:after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 первый день осенний нас встречает</w:t>
      </w:r>
    </w:p>
    <w:p>
      <w:pPr>
        <w:pStyle w:val="Normal"/>
        <w:spacing w:lineRule="atLeast" w:line="0" w:before="0" w:after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ентябрьскими цветами и листвой!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Дорогие ребята, родители, уважаемые гости и учителя, сегодня в нашей стране тысячи учеников пришли в школу на праздник Первого звонка! На пороге осени встретили мы этот особый праздник - День знаний! И мы поздравляем всех, кто пришел сюда сегодня впервые, и тех, кто прожил несколько интересных и полезных лет в нашей школе.  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т всей души поздравляю всех с этим замечательным праздником, с началом школьной жизни, с самым первым Днем знаний! Хочется пожелать вам сохранить радостные эмоции до конца учебы в школе, новых крепких знаний и самых лучших оценок! </w:t>
      </w:r>
    </w:p>
    <w:p>
      <w:pPr>
        <w:pStyle w:val="Style16"/>
        <w:widowControl/>
        <w:tabs>
          <w:tab w:val="clear" w:pos="708"/>
          <w:tab w:val="left" w:pos="5143" w:leader="none"/>
        </w:tabs>
        <w:spacing w:lineRule="exact" w:line="228" w:before="2" w:after="0"/>
        <w:ind w:left="629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11" w:before="98" w:after="0"/>
        <w:ind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На сцене появляется персонаж неопрятного вида, на груди табличка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«2». </w:t>
      </w:r>
    </w:p>
    <w:p>
      <w:pPr>
        <w:pStyle w:val="Style31"/>
        <w:widowControl/>
        <w:spacing w:lineRule="exact" w:line="211" w:before="98" w:after="0"/>
        <w:ind w:left="233" w:hanging="391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ращается к первоклассникам.</w:t>
      </w:r>
    </w:p>
    <w:p>
      <w:pPr>
        <w:pStyle w:val="Style31"/>
        <w:widowControl/>
        <w:spacing w:lineRule="exact" w:line="211" w:before="98" w:after="0"/>
        <w:ind w:left="233" w:hanging="391"/>
        <w:rPr>
          <w:rStyle w:val="FontStyle22"/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366" w:leader="none"/>
        </w:tabs>
        <w:spacing w:lineRule="exact" w:line="226" w:before="82" w:after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вой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х, здравствуйте, ребятки! </w:t>
        <w:br/>
        <w:t xml:space="preserve">                              Так спешила,</w:t>
        <w:br/>
        <w:t xml:space="preserve">                              Не зря, как видно,</w:t>
        <w:br/>
        <w:t xml:space="preserve">                              Прибыла быстрее всех.</w:t>
        <w:br/>
        <w:t xml:space="preserve">                              Подарочки, конечно, прихватила,</w:t>
        <w:br/>
        <w:t xml:space="preserve">                            Они вам принесут большой успех!</w:t>
        <w:tab/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Я — школьная оценка. Вы узнали?</w:t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Я — самый лучший и высокий балл. </w:t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оль на уроках двоек нахватали, </w:t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Заслужите вы всяческих похвал! </w:t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от ты, я вижу, мальчик очень умный. </w:t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ы руку никогда не поднимай, </w:t>
      </w:r>
    </w:p>
    <w:p>
      <w:pPr>
        <w:pStyle w:val="Style16"/>
        <w:widowControl/>
        <w:spacing w:lineRule="exact" w:line="226"/>
        <w:ind w:left="60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А если спросит вдруг учитель очень строгий,</w:t>
      </w:r>
    </w:p>
    <w:p>
      <w:pPr>
        <w:pStyle w:val="Style161"/>
        <w:widowControl/>
        <w:spacing w:before="5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«Не знаю», «не готов» — всем отвечай. </w:t>
      </w:r>
    </w:p>
    <w:p>
      <w:pPr>
        <w:pStyle w:val="Style161"/>
        <w:widowControl/>
        <w:spacing w:before="5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(Вручает первокласснику картонную двойку.)</w:t>
      </w:r>
    </w:p>
    <w:p>
      <w:pPr>
        <w:pStyle w:val="Style16"/>
        <w:widowControl/>
        <w:spacing w:lineRule="exact" w:line="226"/>
        <w:ind w:left="60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26"/>
        <w:ind w:left="60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й, девочка какая — косы, бантик!</w:t>
      </w:r>
    </w:p>
    <w:p>
      <w:pPr>
        <w:pStyle w:val="Style16"/>
        <w:widowControl/>
        <w:spacing w:lineRule="exact" w:line="226" w:before="2" w:after="0"/>
        <w:ind w:left="61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 тетради грязь и пятна разведи.</w:t>
      </w:r>
    </w:p>
    <w:p>
      <w:pPr>
        <w:pStyle w:val="Style16"/>
        <w:widowControl/>
        <w:spacing w:lineRule="exact" w:line="226" w:before="2" w:after="0"/>
        <w:ind w:left="60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строй своим родным и близким праздник,</w:t>
      </w:r>
    </w:p>
    <w:p>
      <w:pPr>
        <w:pStyle w:val="Style41"/>
        <w:widowControl/>
        <w:spacing w:before="7" w:after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Меня в портфеле гордо принеси! </w:t>
      </w:r>
      <w:r>
        <w:rPr>
          <w:rStyle w:val="FontStyle20"/>
          <w:rFonts w:cs="Times New Roman" w:ascii="Times New Roman" w:hAnsi="Times New Roman"/>
          <w:sz w:val="24"/>
          <w:szCs w:val="24"/>
        </w:rPr>
        <w:t>(Вручает двойку.)</w:t>
      </w:r>
    </w:p>
    <w:p>
      <w:pPr>
        <w:pStyle w:val="Style141"/>
        <w:widowControl/>
        <w:spacing w:lineRule="exact" w:line="2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исать поменьше, </w:t>
      </w:r>
      <w:r>
        <w:rPr>
          <w:rStyle w:val="FontStyle20"/>
          <w:rFonts w:cs="Times New Roman" w:ascii="Times New Roman" w:hAnsi="Times New Roman"/>
          <w:sz w:val="24"/>
          <w:szCs w:val="24"/>
        </w:rPr>
        <w:t>(Вручает двойку.)</w:t>
      </w:r>
    </w:p>
    <w:p>
      <w:pPr>
        <w:pStyle w:val="Style141"/>
        <w:widowControl/>
        <w:spacing w:lineRule="exact" w:line="2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Хулиганить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Вручает двойку.) </w:t>
      </w:r>
    </w:p>
    <w:p>
      <w:pPr>
        <w:pStyle w:val="Style141"/>
        <w:widowControl/>
        <w:spacing w:lineRule="exact" w:line="2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Драться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Вручает двойку.) </w:t>
      </w:r>
    </w:p>
    <w:p>
      <w:pPr>
        <w:pStyle w:val="Style141"/>
        <w:widowControl/>
        <w:spacing w:lineRule="exact" w:line="2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чебники и книги  не читать.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(Вручает двойку.)</w:t>
      </w:r>
    </w:p>
    <w:p>
      <w:pPr>
        <w:pStyle w:val="Style141"/>
        <w:widowControl/>
        <w:spacing w:lineRule="exact" w:line="226"/>
        <w:rPr>
          <w:rStyle w:val="FontStyle20"/>
          <w:rFonts w:ascii="Times New Roman" w:hAnsi="Times New Roman" w:cs="Times New Roman"/>
          <w:i/>
          <w:i/>
          <w:iCs/>
          <w:spacing w:val="1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8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Четверка.</w:t>
      </w:r>
    </w:p>
    <w:p>
      <w:pPr>
        <w:pStyle w:val="Style16"/>
        <w:widowControl/>
        <w:spacing w:lineRule="exact" w:line="238"/>
        <w:ind w:left="43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Я чувствую, пора уже вмешаться.</w:t>
      </w:r>
    </w:p>
    <w:p>
      <w:pPr>
        <w:pStyle w:val="Style16"/>
        <w:widowControl/>
        <w:spacing w:lineRule="exact" w:line="238"/>
        <w:ind w:left="43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у, сколько можно слушать и молчать?</w:t>
      </w:r>
    </w:p>
    <w:p>
      <w:pPr>
        <w:pStyle w:val="Style16"/>
        <w:widowControl/>
        <w:spacing w:lineRule="exact" w:line="238"/>
        <w:ind w:left="43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3" w:before="82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ятерка. </w:t>
      </w:r>
    </w:p>
    <w:p>
      <w:pPr>
        <w:pStyle w:val="Style16"/>
        <w:widowControl/>
        <w:spacing w:lineRule="exact" w:line="233"/>
        <w:ind w:left="42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пять обманом действуешь плутовка? </w:t>
      </w:r>
    </w:p>
    <w:p>
      <w:pPr>
        <w:pStyle w:val="Style16"/>
        <w:widowControl/>
        <w:spacing w:lineRule="exact" w:line="233"/>
        <w:ind w:left="42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Запутала, замучила ребят. </w:t>
      </w:r>
    </w:p>
    <w:p>
      <w:pPr>
        <w:pStyle w:val="Style16"/>
        <w:widowControl/>
        <w:spacing w:lineRule="exact" w:line="233"/>
        <w:ind w:left="42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Наставила им двоек очень ловко. </w:t>
      </w:r>
    </w:p>
    <w:p>
      <w:pPr>
        <w:pStyle w:val="Style16"/>
        <w:widowControl/>
        <w:spacing w:lineRule="exact" w:line="233"/>
        <w:ind w:left="420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А ну-ка, забирай товар назад!</w:t>
      </w:r>
    </w:p>
    <w:p>
      <w:pPr>
        <w:pStyle w:val="Style16"/>
        <w:widowControl/>
        <w:spacing w:lineRule="exact" w:line="233"/>
        <w:ind w:left="42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4" w:before="14" w:after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вой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А, сколько будет дважды два?</w:t>
      </w:r>
    </w:p>
    <w:p>
      <w:pPr>
        <w:pStyle w:val="Style81"/>
        <w:widowControl/>
        <w:spacing w:lineRule="exact" w:line="314" w:before="14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4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Style w:val="FontStyle24"/>
          <w:rFonts w:cs="Times New Roman" w:ascii="Times New Roman" w:hAnsi="Times New Roman"/>
          <w:sz w:val="24"/>
          <w:szCs w:val="24"/>
        </w:rPr>
        <w:t>(хором). Четыре!</w:t>
      </w:r>
    </w:p>
    <w:p>
      <w:pPr>
        <w:pStyle w:val="Style81"/>
        <w:widowControl/>
        <w:spacing w:lineRule="exact" w:line="314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4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вой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А это что за буква?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Показывает.) </w:t>
      </w:r>
    </w:p>
    <w:p>
      <w:pPr>
        <w:pStyle w:val="Style151"/>
        <w:widowControl/>
        <w:spacing w:lineRule="exact" w:line="314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4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Буква «А».</w:t>
      </w:r>
    </w:p>
    <w:p>
      <w:pPr>
        <w:pStyle w:val="Style151"/>
        <w:widowControl/>
        <w:spacing w:lineRule="exact" w:line="314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4" w:before="7" w:after="0"/>
        <w:ind w:right="768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вой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А сколько дней в неделе? </w:t>
      </w:r>
    </w:p>
    <w:p>
      <w:pPr>
        <w:pStyle w:val="Style151"/>
        <w:widowControl/>
        <w:spacing w:lineRule="exact" w:line="314" w:before="7" w:after="0"/>
        <w:ind w:right="768" w:hanging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4" w:before="7" w:after="0"/>
        <w:ind w:right="768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емь.</w:t>
      </w:r>
    </w:p>
    <w:p>
      <w:pPr>
        <w:pStyle w:val="Style151"/>
        <w:widowControl/>
        <w:spacing w:lineRule="exact" w:line="314" w:before="7" w:after="0"/>
        <w:ind w:right="768" w:hanging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4"/>
        <w:ind w:right="768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вой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>Убили! А месяцев в году?</w:t>
      </w:r>
    </w:p>
    <w:p>
      <w:pPr>
        <w:pStyle w:val="Style151"/>
        <w:widowControl/>
        <w:spacing w:lineRule="exact" w:line="314"/>
        <w:ind w:right="768" w:hanging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4"/>
        <w:ind w:right="768"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Двенадцать.</w:t>
      </w:r>
    </w:p>
    <w:p>
      <w:pPr>
        <w:pStyle w:val="Style101"/>
        <w:widowControl/>
        <w:spacing w:lineRule="exact" w:line="235" w:before="62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5" w:before="62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вой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01"/>
        <w:widowControl/>
        <w:spacing w:lineRule="exact" w:line="235" w:before="62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35" w:before="2" w:after="0"/>
        <w:ind w:left="401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у, как всегда, придется выметаться.</w:t>
      </w:r>
    </w:p>
    <w:p>
      <w:pPr>
        <w:pStyle w:val="Style16"/>
        <w:widowControl/>
        <w:spacing w:lineRule="exact" w:line="235" w:before="2" w:after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овсем я вам, ребята, не нужна?</w:t>
      </w:r>
    </w:p>
    <w:p>
      <w:pPr>
        <w:pStyle w:val="Style16"/>
        <w:widowControl/>
        <w:spacing w:lineRule="exact" w:line="235" w:before="2" w:after="0"/>
        <w:ind w:left="401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А если хорошенько разобраться, </w:t>
      </w:r>
    </w:p>
    <w:p>
      <w:pPr>
        <w:pStyle w:val="Style16"/>
        <w:widowControl/>
        <w:spacing w:lineRule="exact" w:line="235" w:before="2" w:after="0"/>
        <w:ind w:left="401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о вверх ногами я ничуточки не два.</w:t>
      </w:r>
    </w:p>
    <w:p>
      <w:pPr>
        <w:pStyle w:val="Style16"/>
        <w:widowControl/>
        <w:spacing w:lineRule="exact" w:line="235" w:before="2" w:after="0"/>
        <w:ind w:left="401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 w:before="79" w:after="0"/>
        <w:ind w:left="384" w:hanging="384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Четвер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и, иди, тебе пора прощаться, </w:t>
      </w:r>
    </w:p>
    <w:p>
      <w:pPr>
        <w:pStyle w:val="Style21"/>
        <w:widowControl/>
        <w:spacing w:lineRule="exact" w:line="235" w:before="79" w:after="0"/>
        <w:ind w:left="384" w:hanging="384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Тебя мы не желаем больше знать!</w:t>
      </w:r>
    </w:p>
    <w:p>
      <w:pPr>
        <w:pStyle w:val="Style21"/>
        <w:widowControl/>
        <w:spacing w:lineRule="exact" w:line="235" w:before="79" w:after="0"/>
        <w:ind w:left="384" w:hanging="384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5" w:before="77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ятерка.</w:t>
      </w:r>
    </w:p>
    <w:p>
      <w:pPr>
        <w:pStyle w:val="Style171"/>
        <w:widowControl/>
        <w:ind w:left="406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Да и смотри, не вздумай возвращаться </w:t>
      </w:r>
    </w:p>
    <w:p>
      <w:pPr>
        <w:pStyle w:val="Style171"/>
        <w:widowControl/>
        <w:ind w:left="406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К ребятам нашим в школьную тетрадь!</w:t>
      </w:r>
    </w:p>
    <w:p>
      <w:pPr>
        <w:pStyle w:val="Style171"/>
        <w:widowControl/>
        <w:ind w:left="406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5" w:before="79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Четверка.</w:t>
      </w:r>
    </w:p>
    <w:p>
      <w:pPr>
        <w:pStyle w:val="Style16"/>
        <w:widowControl/>
        <w:spacing w:lineRule="exact" w:line="235"/>
        <w:ind w:left="394" w:right="76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усть думают, стараются, читают, </w:t>
      </w:r>
    </w:p>
    <w:p>
      <w:pPr>
        <w:pStyle w:val="Style16"/>
        <w:widowControl/>
        <w:spacing w:lineRule="exact" w:line="235"/>
        <w:ind w:left="394" w:right="76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огда придет удача и успех. </w:t>
      </w:r>
    </w:p>
    <w:p>
      <w:pPr>
        <w:pStyle w:val="Style16"/>
        <w:widowControl/>
        <w:spacing w:lineRule="exact" w:line="235"/>
        <w:ind w:left="394" w:right="76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 без помощников ребята твердо знают — </w:t>
      </w:r>
    </w:p>
    <w:p>
      <w:pPr>
        <w:pStyle w:val="Style16"/>
        <w:widowControl/>
        <w:spacing w:lineRule="exact" w:line="235"/>
        <w:ind w:left="394" w:right="76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ятерка и четверка лучше всех!</w:t>
      </w:r>
    </w:p>
    <w:p>
      <w:pPr>
        <w:pStyle w:val="Style16"/>
        <w:widowControl/>
        <w:spacing w:lineRule="exact" w:line="235"/>
        <w:ind w:left="394" w:right="76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3" w:before="79" w:after="0"/>
        <w:ind w:left="389" w:hanging="38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ятерк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ни уже сегодня показали, </w:t>
      </w:r>
    </w:p>
    <w:p>
      <w:pPr>
        <w:pStyle w:val="Style21"/>
        <w:widowControl/>
        <w:spacing w:lineRule="exact" w:line="233" w:before="79" w:after="0"/>
        <w:ind w:left="389" w:hanging="38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то могут на вопросы отвечать, </w:t>
      </w:r>
    </w:p>
    <w:p>
      <w:pPr>
        <w:pStyle w:val="Style21"/>
        <w:widowControl/>
        <w:spacing w:lineRule="exact" w:line="233" w:before="79" w:after="0"/>
        <w:ind w:left="389" w:hanging="38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 мы на нашем праздничном уроке </w:t>
      </w:r>
    </w:p>
    <w:p>
      <w:pPr>
        <w:pStyle w:val="Style21"/>
        <w:widowControl/>
        <w:spacing w:lineRule="exact" w:line="233" w:before="79" w:after="0"/>
        <w:ind w:left="389" w:hanging="38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м высшую оценку ставим...</w:t>
      </w:r>
    </w:p>
    <w:p>
      <w:pPr>
        <w:pStyle w:val="Style21"/>
        <w:widowControl/>
        <w:spacing w:lineRule="exact" w:line="233" w:before="79" w:after="0"/>
        <w:ind w:left="389" w:hanging="389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се </w:t>
      </w:r>
      <w:r>
        <w:rPr>
          <w:rStyle w:val="FontStyle24"/>
          <w:rFonts w:cs="Times New Roman" w:ascii="Times New Roman" w:hAnsi="Times New Roman"/>
          <w:sz w:val="24"/>
          <w:szCs w:val="24"/>
        </w:rPr>
        <w:t>(хором).  Пять!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егодняшний праздник встречают все, все ему радуются и волнуются в этот день. Но больше всех волнуются, конечно же, первоклассники.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лово предоставляется самым юным ученикам нашей школы.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ервоклассники читают стихи.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Читать вы умеете стихи, а играть?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А мы поиграем вместе с первоклассниками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изминутка.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Раз – цветочек, два - цветочек! (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равая рука в правую сторону, левая –в левую)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Ёжики, ёжики.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(пальцы, руки у плеч)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аковали, наковали, (кулаки)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ожницы, ножницы. (ладони)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Бег на месте, бег на месте. 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Зайчики, зайчики. (ушки у головы)</w:t>
      </w:r>
    </w:p>
    <w:p>
      <w:pPr>
        <w:pStyle w:val="Normal"/>
        <w:spacing w:lineRule="atLeast" w:line="240" w:before="0" w:after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у-ка, дружно, ну-ка, вместе: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Девочки, мальчики! (ещё раз)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Дорогие ребята! Сегодня мы посвящаем вас в первоклассники. Чтобы стать первоклассником, нужно пройти испытания, а испытывать вас будут выпускники этого учебного года.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ченики  4 класса.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Мы загадаем  загадки тем, кто сегодня пришёл  в первый класс учиться. </w:t>
      </w:r>
    </w:p>
    <w:p>
      <w:pPr>
        <w:pStyle w:val="Style15"/>
        <w:spacing w:lineRule="atLeast" w:line="240" w:before="0" w:after="0"/>
        <w:contextualSpacing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1.  То я в клетку, то в линейку.</w:t>
      </w:r>
    </w:p>
    <w:p>
      <w:pPr>
        <w:pStyle w:val="Normal"/>
        <w:spacing w:lineRule="atLeast" w:line="240" w:before="0" w:after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аписать по ним сумей-ка!</w:t>
      </w:r>
    </w:p>
    <w:p>
      <w:pPr>
        <w:pStyle w:val="Normal"/>
        <w:spacing w:lineRule="atLeast" w:line="240" w:before="0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В этой узенькой коробке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Ты найдёшь карандаши,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Ручки, перья, скрепки, кнопки,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Что угодно для души.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Ты беседуй чаще с ней,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Будешь вчетверо умней.</w:t>
      </w:r>
    </w:p>
    <w:p>
      <w:pPr>
        <w:pStyle w:val="Style15"/>
        <w:ind w:left="1365" w:hanging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Я люблю прямоту и сама прямая.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Сделаю новую черту, </w:t>
      </w:r>
    </w:p>
    <w:p>
      <w:pPr>
        <w:pStyle w:val="Style15"/>
        <w:ind w:left="1365" w:hanging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Всем я помогаю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Что ж, ребята, испытания вы прошли успешно и мы с удовольствием принимаем вас в нашу дружную семью.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А теперь переходим к теме нашего урока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ослушайте стихотворение, которое прочитают ученики 2 класс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ОДИНА </w:t>
        <w:br/>
        <w:br/>
        <w:t xml:space="preserve">Если скажут слово «родина», 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  <w:t>Сразу в памяти встаёт </w:t>
        <w:br/>
        <w:t>Старый дом, в саду смородина, </w:t>
        <w:br/>
        <w:t>Толстый тополь у ворот. </w:t>
        <w:br/>
        <w:br/>
        <w:t xml:space="preserve">У реки берёзка - скромница         </w:t>
        <w:br/>
        <w:t>И ромашковый бугор… </w:t>
        <w:br/>
        <w:t>А другим, наверно, вспомнится </w:t>
        <w:br/>
        <w:t>Свой родной московский двор. </w:t>
        <w:br/>
        <w:br/>
        <w:t xml:space="preserve">В лужах первые кораблики,   </w:t>
        <w:br/>
        <w:t>Где недавно был каток, </w:t>
        <w:br/>
        <w:t>И большой соседней фабрики </w:t>
        <w:br/>
        <w:t>Громкий радостный гудок. </w:t>
        <w:br/>
        <w:br/>
        <w:t xml:space="preserve">Или степь, от маков красная,    </w:t>
        <w:br/>
        <w:t>Золотая целина… </w:t>
        <w:br/>
        <w:t>Родина бывает разная, </w:t>
        <w:br/>
        <w:t>Но у всех она одна!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читель.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таршие ребята нам сейчас скажут,  о чём мы продолжим разговор на нашем уроке? (о Родин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а с чего для вас начинается Родина?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отвечаю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вучит 1 куплет песни "С чего начинается Р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икто не возьмется перечислить всего, что стоит за этим большим и емким словом Родина.</w:t>
        <w:br/>
        <w:t xml:space="preserve">Родина! Это слово с детства знает каждый.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то место, где вы родились и выросли?  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- это то  место, где ты родился, где ты живешь со своими родителями, со своими друзьям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ольшой стране у каждого человека есть свой маленький уголок - деревня или город, улица, дом, где он родился.</w:t>
        <w:br/>
        <w:t>Это его маленькая родина, а из множества таких маленьких уголков и состоит наша общая, великая Родина.</w:t>
        <w:br/>
        <w:t xml:space="preserve">Родина начинается на пороге твоего дома. Она огромна и прекрасна. И у каждого она одна. Как мама. Родина - мать своего народа. Она гордится своими сыновьями и дочерьми, заботится о них; приходит на помощь, придает си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ы любим Родину. А любить Родину - значит жить с ней одной жизнь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Ю. Яковле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азывается наша Родина?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Родина - Россия. Посмотрите на карту. (</w:t>
      </w:r>
      <w:r>
        <w:rPr>
          <w:rFonts w:cs="Times New Roman" w:ascii="Times New Roman" w:hAnsi="Times New Roman"/>
          <w:i/>
          <w:sz w:val="24"/>
          <w:szCs w:val="24"/>
        </w:rPr>
        <w:t>Физическая карта России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Родина очень велика. Так велика, что над ее просторами почти никогда не заходит солнце. Когда стрелки кремлевских часов показывают три часа дня в Москве, то в Петропавловске - на Камчатке наступает полночь.</w:t>
        <w:br/>
        <w:t xml:space="preserve">- Ребята, а почему мы часто употребляем выражение "московское время"? И почему к Москве какое-то другое отношение?   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к Москве у нас трепетное отношение потому, что город-герой Москва - столица нашей необъятной Родины. Там живет и работает наше правительство. А Московский Кремль, замечательный памятник истории, служащий когда -то для обороны Московского государства , ныне является местом для работы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наша Родина   необъятна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тому, что если сесть в самолет и пролететь над территорией нашей страны, то можно увидеть белоснежные толщи льда и знойные жаркие пустыни, вольные степи и холодную тундру, высокие горы и могучие реки, и гордость нашего государства - ее зеленый наряд - лес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какая Россия - Русь, широкая и великая! И везде живут люди.</w:t>
        <w:br/>
        <w:t>- Как вы думаете, а много ли народа населяет такую огромную стра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людей, живущих в нашей стране, можно назвать россиянами. Но национальности у них разные. Россия - единое многонациональное демократическое государство. Ее населяют более 180 национальностей, народностей и этнических групп.</w:t>
        <w:br/>
        <w:t>Да, много народов живет в нашей стране. И все они составляют единую дружную семь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, татары, мордва, чеченцы, башкиры, чуваши, ингуши и другие народы создали свои республики. Каждый народ имеет свой язык, свои обычаи и свою культу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лика численность населения России. И все люди в нашей стране равноправны: женщины и мужчины, молодежь и старики, люди любой национальности и вероисповедания. Вот как об этом записано в Конституции Российской Феде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…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".</w:t>
        <w:br/>
        <w:t>И вы должны об этом помнить, никого не унижать и не оскорблять, об этом записано... Где? Кто запомн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в Конституции.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что такое Конституц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й стране много законов, но основные законы нашего государства, главные правила, по которым мы живем, записаны в Конституции. В знак уважения к основному закону страны слово "Конституция" пишется с большой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, по которой мы сейчас живем, была принята 12 декабря 1993 года. Этот день стал всенародным праздником.</w:t>
        <w:br/>
        <w:t>В Конституции записано, что все взрослые имеют право выбирать главу государства, обязаны защищать страну, если ей грозит опасность, что Россия - дружная семья равноправных народов.</w:t>
        <w:br/>
        <w:t>А вы, как граждане России, какие имеете права и обязан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се правильно сказали и верно выделили ваше основное право и обязанность - учиться в школе, получать образование и становиться достойными гражданами своей Родины.</w:t>
        <w:br/>
        <w:t xml:space="preserve">А еще в Конституции записано, что мы должны с уважением относится к государственным символам страны. Что такое "символ"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государственные символы вы знаете? 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оне  следующих  слов – слай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, живущий на планете, испытывает чувство гордости за свою Родину, свой народ и страну, свою землю и ее историю. И нам сегодня стоит помнить о прошлом, знать настоящее, чтобы построить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егодняшний разговор подходит к концу. Мне очень хочется верить, что он не прошел впустую. Попробуйте ответить на мои вопрос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называется наша страна?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Как называются люди, живущие в нашей стран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Что такое Конституция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Какой город является столицей Росси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Какие символы государства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Хотелось бы закончить наш разговор на поэтической но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читает стихотворение А. Прокофь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на свете родины милее,  </w:t>
        <w:br/>
        <w:t>Где других лазурней небеса,</w:t>
        <w:br/>
        <w:t>Солнце ярче, звезды всех светлее,</w:t>
        <w:br/>
        <w:t>Где отрадны рощи и ле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 реках стремительные воды    </w:t>
        <w:br/>
        <w:t>Голубеют, словно бирюза,</w:t>
        <w:br/>
        <w:t>Где, когда настанет непогода,</w:t>
        <w:br/>
        <w:t>Весь народ выходит, как гроз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на свете Родины дороже.     </w:t>
        <w:br/>
        <w:t>Надо все нам делать для нее,</w:t>
        <w:br/>
        <w:t>Чтобы день, который нами прожит,</w:t>
        <w:br/>
        <w:t>Каждым часом радовал 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юду все в ее раздольях - наше.   </w:t>
        <w:br/>
        <w:t>Отдадим ей думы и дела</w:t>
        <w:br/>
        <w:t>И кругом садами опояшем,</w:t>
        <w:br/>
        <w:t>Чтобы вечно Родина цвела!</w:t>
      </w:r>
    </w:p>
    <w:p>
      <w:pPr>
        <w:pStyle w:val="Style17"/>
        <w:spacing w:before="0" w:after="0"/>
        <w:jc w:val="center"/>
        <w:rPr/>
      </w:pPr>
      <w:r>
        <w:rPr>
          <w:b/>
        </w:rPr>
        <w:t>Показ эпизода из видеоролика «Мы были все одной семьёй страны СССР»</w:t>
      </w: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/>
        <w:t xml:space="preserve">Берегите Россию - нет России другой. </w:t>
        <w:br/>
        <w:t xml:space="preserve">Берегите ее тишину и покой, </w:t>
        <w:br/>
        <w:t xml:space="preserve">Это небо и солнце, этот хлеб на столе </w:t>
        <w:br/>
        <w:t xml:space="preserve">И родное оконце в позабытом селе... </w:t>
        <w:br/>
        <w:t xml:space="preserve">Берегите Россию, без нее нам не жить. </w:t>
        <w:br/>
        <w:t xml:space="preserve">Берегите ее, чтобы вечно ей быть </w:t>
        <w:br/>
        <w:t xml:space="preserve">Нашей правдой и силой, всею нашей судьбой. </w:t>
        <w:br/>
        <w:t xml:space="preserve">Берегите Россию, нет России друг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mallCaps/>
      <w:spacing w:val="-20"/>
      <w:sz w:val="14"/>
      <w:szCs w:val="14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mallCaps/>
      <w:spacing w:val="-20"/>
      <w:sz w:val="20"/>
      <w:szCs w:val="20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spacing w:val="-60"/>
      <w:sz w:val="106"/>
      <w:szCs w:val="106"/>
    </w:rPr>
  </w:style>
  <w:style w:type="character" w:styleId="FontStyle26">
    <w:name w:val="Font Style26"/>
    <w:basedOn w:val="Style14"/>
    <w:qFormat/>
    <w:rPr>
      <w:rFonts w:ascii="Impact" w:hAnsi="Impact" w:cs="Impact"/>
      <w:sz w:val="24"/>
      <w:szCs w:val="24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i/>
      <w:iCs/>
      <w:spacing w:val="-10"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 w:before="0" w:after="0"/>
      <w:ind w:hanging="391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hanging="398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4" w:before="0" w:after="0"/>
      <w:ind w:hanging="97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 w:before="0" w:after="0"/>
      <w:ind w:firstLine="384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2299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hanging="264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2102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hanging="965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554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3" w:before="0" w:after="0"/>
      <w:ind w:firstLine="1711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9:00Z</dcterms:created>
  <dc:creator>Алёна</dc:creator>
  <dc:description/>
  <cp:keywords/>
  <dc:language>en-US</dc:language>
  <cp:lastModifiedBy>Раиса</cp:lastModifiedBy>
  <cp:lastPrinted>2013-08-31T10:28:00Z</cp:lastPrinted>
  <dcterms:modified xsi:type="dcterms:W3CDTF">2020-08-20T18:00:00Z</dcterms:modified>
  <cp:revision>16</cp:revision>
  <dc:subject/>
  <dc:title/>
</cp:coreProperties>
</file>