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Годовая контрольная работа по географии 7 класс I вариан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Часть I. Задания содержат разные варианты ответа. Только один из них верны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равильный ответ – 1 балл. Максимальное количество баллов – 13 балл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Крайние точки Северной Америк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Альмади, Бен-Секка, Игольный, Рас-Хафун; Б. Мерчисон, Сент-Чарльз, Марьято, Принца Уэльского ; В. Гальинас, Кабу-Бранку, Фроуард, Париньяс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Африку от Евразии отделя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Гибралтарский пролив; Б. Суэцкий перешеек; В. Панамский кана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Страны Южной Америк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Бразилия, Аргентина, Перу; Б. Китай, Россия, Казахстан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. США, Канада, Мексика; Г. Египет, Сомали, Алжи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В каком океане находится Марианский глубоководный желоб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Индийском, Б. Тихом, В. Атлантическом, Г. Северном Ледовит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Какие формы рельефа образуются в складчатых областях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Равнины; Б. платформы; В. Горы; Г. Низмен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Выберите черту климата, характерную для субтропического пояса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Наблюдается примерно одинаковая температура в течение год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. В течение года господствуют две воздушные масс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. Осадки выпадают преимущественно в виде снега. Г. Весь год дуют пасса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Выберите климатический пояс, для которого характерно высокое атмосферное давление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Умеренный, Б. Экваториальный, В. Тропически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Что в Австралии называют крикам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Подземные артезианские воды; Б. Светлые эвкалиптовые леса; В. Временно пересыхающие реки; Г. Огороженные пастбища для ско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 Какое из перечисленных морских течений действуют в Тихом океане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Гольфстрим; Б. Бразильское; В. Гвинейское; Г. Куроси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 В бассейне этой реки находится самый высокий водопад мира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Конго; Б. Амазонка; В. Замбези; Г. Оринок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 Самое высокогорное озеро, расположенное в Южной Америке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Танганьика; Б. Виктория; В. Титикака; Г. Эйр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 Здесь живут самые высокие люди (карамоджонги) и самые нискорослые (пигмеи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Африка; Б. Южная Америка; В. Австралия; Г. Евраз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 В Северной Америки - мхи, лишайники, кустарнички, карликовые березы, олени карибу - характерные представители природной зоны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. Тундры; Б. Тайги; В. Смешанных и широколиственных лес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Часть II. За правильный ответ – 2 балла. Максимальное количество – 10 балл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1. Установите соответствие между морем и океаном, к которому оно относитс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Атлантический океан А. Жёлтое мор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Тихий океан Б. Белое мор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Индийский океан В. Чёрное мор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Северный Ледовитый океан Г. Красное мор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2. Установите соответствие между материком и горными системам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Африка А. Гимала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Северная Америка Б. Большой Водораздельный хребе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Австралия В. Атла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Южная Америка Г. Кордильер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Евразия Д. Анд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3. Установите соответствие между материком и обитающим там животным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Африка А. Ехидн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Северная Америка Б. Койо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Австралия В. Капибар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Южная Америка Г. Окап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4. Установите соответствие между материком и произрастающим там растением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Африка А. Евкалип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Северная Америка Б. Баоба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Австралия В. Секвой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Южная Америка Г. Сейб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5. Какие четыре из перечисленных реки находятся на материке Северная Америка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Парана 5. Маккензи 9. Амазонка 13. Хуанх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Миссисипи 6. Ориноко 10. Лена 14. Дарлин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Святого Лаврентия 7. Замбези 11. Конго 15. Ган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Муррей 8. Оранжевая 12. Обь 16. Юко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Часть III. За правильный ответ – 3 балла. Максимальное количество – 9 балл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1. Почему на полуострове Флорида широко распространены болота? Укажите не менее двух причи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2. Почему в пустыне Сахара велики суточные амплитуды температур?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304925" cy="1000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3. Дайте описание климатограмм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21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21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21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21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21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21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Итоговый тест по географии 8 клас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 вариант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.Укажите крайнюю северную материковую точку Росси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мыс Челюскин; 2) Мыс Диксон; 3) Мыс Флигели; 4) Мыс Лопатк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cs="Times New Roman"/>
          <w:b/>
          <w:sz w:val="26"/>
          <w:szCs w:val="26"/>
          <w:shd w:fill="FFFFFF" w:val="clear"/>
        </w:rPr>
        <w:t>2. С какой страной Россия </w:t>
      </w:r>
      <w:r>
        <w:rPr>
          <w:rFonts w:cs="Times New Roman"/>
          <w:b/>
          <w:sz w:val="26"/>
          <w:szCs w:val="26"/>
          <w:u w:val="single"/>
          <w:shd w:fill="FFFFFF" w:val="clear"/>
        </w:rPr>
        <w:t>не имеет</w:t>
      </w:r>
      <w:r>
        <w:rPr>
          <w:rFonts w:cs="Times New Roman"/>
          <w:b/>
          <w:sz w:val="26"/>
          <w:szCs w:val="26"/>
          <w:shd w:fill="FFFFFF" w:val="clear"/>
        </w:rPr>
        <w:t> сухопутных границ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Украина; 2) Белоруссия; 3) Армения; 4) Азербайджан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3. Выявите, какое время показывают часы в Москве (II часовой пояс), если известно, что в г. Норильске (VI часовой пояс) в данный момент 20 ч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16 ч.; 2) 24 ч.; 3) 2 ч.; 4) 17 ч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4. Обширная область земной коры, обладающая устойчивостью, это 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Платформа, 2) Горст, 3) Щит, 4) Морен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5. Западная Сибирь, Волго-Уральский район, Европейский Север, шельф Сахалина - это крупные ресурсные районы. Определите, запасы какого полезного ископаемого здесь сосредоточен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угля; 2) нефти и газа; 3) железных руд; 4) руд цветных металлов</w:t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6. Определите, какой из типов климата характеризуется следующим набором свойств: годовая амплитуда температур 50-60 °С, небольшая (0,2-0,Зм) высота снежного покрова, господство антициклональных типов погод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морской; 3) умеренно-континентальный;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2) континентальный; 4) резко континентальный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257800" cy="2857500"/>
            <wp:effectExtent l="0" t="0" r="0" b="0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7. Какой из перечисленных городов, показанных на карте, находится в зоне действия антициклона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Архангельск; 2) Сыктывкар; 3) Ростов-на-Дону; 4) Нижний Новгород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8. Карта погоды составлена на 17 января. В каком из перечисленных городов, показанных на карте, на следующий день вероятно существенное похолодание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Москва 2) Омск 3) Тюмень 4) Элист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9. Определите, какие из перечисленных рек относятся к бассейну Северного Ледовитого океан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Дон, Кубань; 2) Волга, Терек, Урал; 3) Амур; 4) Лена, Енисей, Обь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0. Заполненное водой крупное естественное понижение земной поверхности – это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болото 2) река 3) водохранилище 4) озер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1. Амур, Бурея, Зея относятся к рекам с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весенним половодьем, 3) летним половодьем,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2) поводочным режимом, 4) равномерным стоком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2. Процесс разрушения почвы водой и ветром называется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Агротехникой 2) Мелиорацией 3) Эрозией 4) Рекультивацие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cs="Times New Roman"/>
          <w:b/>
          <w:sz w:val="26"/>
          <w:szCs w:val="26"/>
          <w:shd w:fill="FFFFFF" w:val="clear"/>
        </w:rPr>
        <w:t>13. Какая из перечисленных природных зон занимает наибольшую площадь</w:t>
      </w:r>
      <w:r>
        <w:rPr>
          <w:rFonts w:cs="Times New Roman"/>
          <w:b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b/>
          <w:sz w:val="26"/>
          <w:szCs w:val="26"/>
          <w:shd w:fill="FFFFFF" w:val="clear"/>
        </w:rPr>
        <w:t>в России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лесотундра 2) тундра 3) тайга 4) степь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4. Группа студентов из Ростова-на-Дону занимается изучением экосисте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крупных рек. Какой из перечисленных заповедников им необходим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посетить для изучения экосистем дельты одной из крупнейших рек Сибири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Усть-Ленский 3) Печоро-Илычски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2) Тебердинский 4) Окски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cs="Times New Roman"/>
          <w:b/>
          <w:sz w:val="26"/>
          <w:szCs w:val="26"/>
          <w:shd w:fill="FFFFFF" w:val="clear"/>
        </w:rPr>
        <w:t>15. Для зоны тундр характерны животные </w:t>
      </w:r>
      <w:r>
        <w:rPr>
          <w:rFonts w:cs="Times New Roman"/>
          <w:sz w:val="26"/>
          <w:szCs w:val="26"/>
          <w:shd w:fill="FFFFFF" w:val="clear"/>
        </w:rPr>
        <w:t>(выберите двоих)</w:t>
      </w:r>
      <w:r>
        <w:rPr>
          <w:rFonts w:cs="Times New Roman"/>
          <w:b/>
          <w:sz w:val="26"/>
          <w:szCs w:val="26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песец 2) белый медведь, 3) лемминг, 4) бурый медведь, 5) лось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6. Воссоздайте правильную последовательность почвенных горизонтов от поверхности вглубь земли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материнская порода 2) гумусовый 3) вымывания 4) вмывани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7. Какой зональный тип почв формируется под хвойными лесами в условиях избыточного увлажнения и умеренно-теплого лета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cs="Times New Roman"/>
          <w:b/>
          <w:sz w:val="26"/>
          <w:szCs w:val="26"/>
          <w:shd w:fill="FFFFFF" w:val="clear"/>
        </w:rPr>
        <w:t>18.</w:t>
      </w:r>
      <w:r>
        <w:rPr>
          <w:rFonts w:cs="Times New Roman"/>
          <w:sz w:val="26"/>
          <w:szCs w:val="26"/>
          <w:shd w:fill="FFFFFF" w:val="clear"/>
        </w:rPr>
        <w:t> Во время экскурсии учащиеся сделали схематическую зарисовку залегания горных пород на обрыве у берега реки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cs="Times New Roman"/>
          <w:sz w:val="26"/>
          <w:szCs w:val="26"/>
          <w:shd w:fill="FFFFFF" w:val="clear"/>
        </w:rPr>
        <w:t>Расположите показанные на рисунке слои горных пород в порядке </w:t>
      </w:r>
      <w:r>
        <w:rPr>
          <w:rFonts w:cs="Times New Roman"/>
          <w:b/>
          <w:sz w:val="26"/>
          <w:szCs w:val="26"/>
          <w:shd w:fill="FFFFFF" w:val="clear"/>
        </w:rPr>
        <w:t>возрастания </w:t>
      </w:r>
      <w:r>
        <w:rPr>
          <w:rFonts w:cs="Times New Roman"/>
          <w:sz w:val="26"/>
          <w:szCs w:val="26"/>
          <w:shd w:fill="FFFFFF" w:val="clear"/>
        </w:rPr>
        <w:t>их возраста (от самого молодого до самого старого)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Запишите в таблицу получившуюся последовательность букв.</w:t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105275" cy="1743075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А) глин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Б) кварци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В) песо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9. Перечислите все известные вам причины большого количества озер в Карелии и на Кольском полуострове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2 вариан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. Укажите крайнюю восточную материковую точку Росси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Мыс Челюскин; 2) Мыс Дежнева; 3) Гора Базардюзю; 4) Мыс Флигел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2. Самая короткая граница России с государством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Грузия; 2) КНДР; 3) Азербайджан; 4) Китай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3. Выявите, какое время показывают часы в Хабаровске(IX часовой пояс), если известно, что в г. Челябинске (IV часовой пояс) в данный момент 7 ч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16 ч.; 2) 24 ч.; 3) 12 ч.; 4) 13ч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4. Участок древней платформы, где кристаллический фундамент выходит на поверхность земли это 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Щит, 2) Горст, 3) Грабен, 4) Морена</w:t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cs="Times New Roman"/>
          <w:sz w:val="26"/>
          <w:szCs w:val="26"/>
          <w:shd w:fill="FFFFFF" w:val="clear"/>
        </w:rPr>
        <w:t>5. </w:t>
      </w:r>
      <w:r>
        <w:rPr>
          <w:rFonts w:cs="Times New Roman"/>
          <w:b/>
          <w:sz w:val="26"/>
          <w:szCs w:val="26"/>
          <w:shd w:fill="FFFFFF" w:val="clear"/>
        </w:rPr>
        <w:t>Укажите, какой из природных районов России наиболее обеспечен гидроэнергетическими ресурсам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Восточно-Европейская равнина; 3) Западная Сибирь;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3) Средняя и Северо-Восточная Сибирь; 4) Дальний Восто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6. Укажите, какой из перечисленных населенных пунктов имеет среднеянварскую температуру воздуха -24°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Москва; 2) Мурманск; 3) Воркута; 4) Якутск</w:t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914140" cy="3314065"/>
            <wp:effectExtent l="0" t="0" r="0" b="0"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7. Какой из перечисленных городов, показанных на карте, находится в зоне действия антициклона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Москва; 2) Нижний Новгород; 3) Новосибирск; 4) Санкт-Петербург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8. Карта погоды составлена на 13 мая. В каком из перечисленных городов, показанных на карте, на следующий день вероятно существенное похолодание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Воронеж; 2) Сыктывкар; 3) Москва; 4) Санкт-Петербург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9. Определите, какие из перечисленных рек относятся к бассейну Атлантического океан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Дон, Кубань; 2) Волга, Терек, Урал; 3) Амур; 4) Лена, Енисей, Обь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0. Избыточно увлажнённый участок суши с влаголюбивой растительностью – это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водохранилище 2) река 3) болото 4) озер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1. Ежегодно повторяющийся подъём уровня воды в реке – это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паводок, 2) режим, 3) межень, 4) половодье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2. Оцените причину массового развития оврагов в Черноземь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вырубка лесов; 3) распашка земель;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2) строительство дорог; 4) осушение боло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cs="Times New Roman"/>
          <w:b/>
          <w:sz w:val="26"/>
          <w:szCs w:val="26"/>
          <w:shd w:fill="FFFFFF" w:val="clear"/>
        </w:rPr>
        <w:t>13. Какой из перечисленных типов почв характерен для природной зоны тайги России:</w:t>
        <w:br/>
      </w:r>
      <w:r>
        <w:rPr>
          <w:rFonts w:cs="Times New Roman"/>
          <w:sz w:val="26"/>
          <w:szCs w:val="26"/>
          <w:shd w:fill="FFFFFF" w:val="clear"/>
        </w:rPr>
        <w:t>1) подзолистые 2) серые лесные 3) каштановые 4) черноземы.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cs="Times New Roman"/>
          <w:b/>
          <w:sz w:val="26"/>
          <w:szCs w:val="26"/>
          <w:shd w:fill="FFFFFF" w:val="clear"/>
        </w:rPr>
        <w:t>14. Группа туристов из США хочет своими глазами увидеть природу сибирской тайги и посмотреть окрестности уникального озера Байкал. Какой из перечисленных заповедников им необходимо посетить?</w:t>
        <w:br/>
      </w:r>
      <w:r>
        <w:rPr>
          <w:rFonts w:cs="Times New Roman"/>
          <w:sz w:val="26"/>
          <w:szCs w:val="26"/>
          <w:shd w:fill="FFFFFF" w:val="clear"/>
        </w:rPr>
        <w:t>1) Тунгусский; 2) Баргузинский; 3) Буреинский; 4) Дагестанский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cs="Times New Roman"/>
          <w:b/>
          <w:sz w:val="26"/>
          <w:szCs w:val="26"/>
          <w:shd w:fill="FFFFFF" w:val="clear"/>
        </w:rPr>
        <w:t>15. Растительный мир зоны тундр в основном представлен следующими растениями</w:t>
      </w:r>
      <w:r>
        <w:rPr>
          <w:rFonts w:cs="Times New Roman"/>
          <w:sz w:val="26"/>
          <w:szCs w:val="26"/>
          <w:shd w:fill="FFFFFF" w:val="clear"/>
        </w:rPr>
        <w:t> (выберите два):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кустарничками; 3) лиственными деревьям 5) травами;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2) мхами; 4) хвойными деревьям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6. Перечислите правильный порядок смены типов почв с севера на юг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1) каштановые; 2) дерно-подзолистые; 3) тундрово-глеевые; 4) подзолисты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17. В одной из природных зон растения имеют следующие особенности: стелющиеся и карликовые формы, многолетний цикл развития, преобладают мхи и лишайники. Определите природную зону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cs="Times New Roman"/>
          <w:sz w:val="26"/>
          <w:szCs w:val="26"/>
          <w:shd w:fill="FFFFFF" w:val="clear"/>
        </w:rPr>
        <w:t>18. Во время экскурсии учащиеся сделали схематическую зарисовку залегания горных пород на обрыве у берега реки</w:t>
      </w:r>
      <w:r>
        <w:rPr>
          <w:shd w:fill="FFFFFF" w:val="clear"/>
        </w:rPr>
        <w:drawing>
          <wp:inline distT="0" distB="0" distL="0" distR="0">
            <wp:extent cx="4352925" cy="1504315"/>
            <wp:effectExtent l="0" t="0" r="0" b="0"/>
            <wp:docPr id="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/>
          <w:b/>
          <w:sz w:val="26"/>
          <w:szCs w:val="26"/>
          <w:shd w:fill="FFFFFF" w:val="clear"/>
        </w:rPr>
        <w:t>Расположите показанные на рисунке слои горных пород в порядке возрастания их возраста</w:t>
      </w:r>
      <w:r>
        <w:rPr>
          <w:rFonts w:cs="Times New Roman"/>
          <w:sz w:val="26"/>
          <w:szCs w:val="26"/>
          <w:shd w:fill="FFFFFF" w:val="clear"/>
        </w:rPr>
        <w:t> (от самого молодого до самого старого)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Запишите в таблицу получившуюся последовательность букв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А) глина; Б) кварцит; В) песок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  <w:t>Какие факторы в наибольшей степени затрудняет добычу нефти и газа в Западной Сибири?</w:t>
      </w:r>
      <w:r>
        <w:rPr>
          <w:rFonts w:cs="Times New Roman"/>
          <w:sz w:val="26"/>
          <w:szCs w:val="26"/>
          <w:shd w:fill="FFFFFF" w:val="clear"/>
        </w:rPr>
        <w:t> (приведите как можно больше известных вам факторов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55:25Z</dcterms:created>
  <dc:creator>ПОЛЬЗОВАТЕЛЬ</dc:creator>
  <dc:description/>
  <dc:language>en-US</dc:language>
  <cp:lastModifiedBy>ПОЛЬЗОВАТЕЛЬ</cp:lastModifiedBy>
  <dcterms:modified xsi:type="dcterms:W3CDTF">2020-05-10T15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