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й семинар «Внеурочная деятельность как важнейшее условие реализации ФГОС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рамках инновационной площадки по направлению «Обеспечение  эффективности физического и психического развития и формирование культуры здоровья обучающихся в контексте ФГОС» в Семеновской средней  школе прошёл практический семинар на тему «Внеурочная деятельность как важнейшее условие реализации ФГОС». На семинар были приглашены педагоги района, представители отдела образования Первомайского М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иректор школы И.А. Безворотняя  рассказала педагогам района об основных подходах и условиях осуществления внеурочной деятельности в школе. Заместитель директора по УВР Колесова Е.А. познакомила присутствующих с организацией внеурочной деятельности в начальном звене, а заместитель директора по ВР Е.Н.Чистякова  рассказала гостям об организации внеурочной деятельности в среднем звен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едагоги начальной школы (Жибарева Р.Г., Сиротина О.А., Глазунова О.А.) показали открытое интегрированное занятие «Ехали медведи на велосипеде», в котором   были отражены  все виды внеурочной деятельности. Дети на мероприятии представили проект «Интересные факты из жизни К.И.Чуковского», также  ребята активно и увлеченно работали в группах, инсценировали сказку, решали игровые ситуаци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пытные педагоги школы Костыгова Т.А. и Колесова С.В. провели интегрированное занятие по внеурочной деятельности «Я выбираю здоровье». На данном мероприятии детьми 7-8 классов были представлены проекты: «Правильное питание – залог психического и физического здоровья», «С волейболом дружить – здоровым быть».  Также дети показали гостям  комплекс упражнений для зарядки, который разработали с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5-6 классах педагогами школы (учителем физической культуры Столбовым О.Г., педагогом- психологом Михайловой  С.Л.) было представлено  интегрированное занятие  на тему «Бережное отношение к природе». На этом мероприятии дети были вовлечены в игровую деятельность (отгадывали загадки, вспоминали стихи известных поэтов о природе), также дети разрабатывали  правила поведения  по бережному отношению к природе. Ими был создан плакат «Берегите природу!» для обучающихся начальной школ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нтересное занятие по внеурочной деятельности для обучающихся  6 класса показала учитель информатики нашей школы Колесова Е.А. На этом мероприятии дети познакомились с историей анимации (смотрели видеофильм), учителем была организована работа в парах,  где ребята выполняли практическую работу по созданию  анимационного проекта. В конце занятия  ребята представили на суд зрителей презентацию с эффектами аним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итель математики нашей школы  Козлова М.А. провела занятие с детьми 7 класса по внеурочной деятельности на тему «Заполняем плоскость. Мастерим паркет». Ребята на мероприятии познакомились с  понятием паркета, его видами, историей происхождения. Дети учились самостоятельно изготавливать паркет из многоугольников и плитку паркета из бумаги. И дети, и  гости смогли  поучаствовать в данном виде деятельности, в результате составленные паркеты были весьма разнообраз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тоги семинара были подведены педагогами нашей школы Тороповой Е.Б. и Калининой Е.Ю., они использовали следующие приёмы рефлексивной деятельности: «Дерево целей», «Солнышко», «Корзина идей», «Острова». Коллеги школ района высоко оценили проведенные занятия по внеурочной деятельности, высказали предложения  и пожелания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07.02.2018                                             Заместитель директора по ВР Е.Н.Чистя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57:00Z</dcterms:created>
  <dc:creator>Чистякова</dc:creator>
  <dc:description/>
  <dc:language>en-US</dc:language>
  <cp:lastModifiedBy>User</cp:lastModifiedBy>
  <dcterms:modified xsi:type="dcterms:W3CDTF">2018-02-13T09:57:00Z</dcterms:modified>
  <cp:revision>2</cp:revision>
  <dc:subject/>
  <dc:title/>
</cp:coreProperties>
</file>