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rPr>
        <w:t>Летопись МОУ Семеновская СОШ</w:t>
      </w:r>
    </w:p>
    <w:p>
      <w:pPr>
        <w:pStyle w:val="Style15"/>
        <w:jc w:val="center"/>
        <w:rPr>
          <w:color w:val="000000"/>
        </w:rPr>
      </w:pPr>
      <w:r>
        <w:rPr>
          <w:rStyle w:val="StrongEmphasis"/>
          <w:color w:val="000000"/>
        </w:rPr>
        <w:t>1861 – 1871.</w:t>
      </w:r>
    </w:p>
    <w:p>
      <w:pPr>
        <w:pStyle w:val="Style15"/>
        <w:jc w:val="both"/>
        <w:rPr>
          <w:color w:val="000000"/>
        </w:rPr>
      </w:pPr>
      <w:r>
        <w:rPr>
          <w:color w:val="000000"/>
        </w:rPr>
        <w:t>В селе Семёновское с 1861 по 1871 год диаконом Михаилом Павловичем Казанским у себя на дому организована частная школа грамоты. Основными предметами в этой школе были: Закон Божий, обучение грамоте по часослову, псалтыри на церковно-славянском языке и начатки счёта – четыре арифметических действия в пределе 100.</w:t>
      </w:r>
    </w:p>
    <w:p>
      <w:pPr>
        <w:pStyle w:val="Style15"/>
        <w:jc w:val="both"/>
        <w:rPr>
          <w:color w:val="000000"/>
        </w:rPr>
      </w:pPr>
      <w:r>
        <w:rPr>
          <w:color w:val="000000"/>
        </w:rPr>
        <w:t>За обучение детей родители платили по договорённости продуктами и деньгами. Детей в школе насчитывалось немного – от 7 до 10 человек из семей наиболее зажиточных крестьян.</w:t>
      </w:r>
    </w:p>
    <w:p>
      <w:pPr>
        <w:pStyle w:val="Style15"/>
        <w:jc w:val="both"/>
        <w:rPr>
          <w:color w:val="000000"/>
        </w:rPr>
      </w:pPr>
      <w:r>
        <w:rPr>
          <w:color w:val="000000"/>
        </w:rPr>
        <w:t>После длительных хлопот крестьян перед земством в 1871 году открыта начальная земская школа с тремя годами обучения. В связи с нехваткой средств, отдельного здания у школы не было. Занятия проходили в частных домах: Битюцкого, Кузнецова и Перова. В комнатах тесно, парты поставлены от стены до стены, на пятиместных партах сидит по 6-7 детей, форточек нет, нередки были случаи обмороков у детей. Обучалось в трёх классах около 100 крестьянских детей.</w:t>
      </w:r>
    </w:p>
    <w:p>
      <w:pPr>
        <w:pStyle w:val="Style15"/>
        <w:jc w:val="both"/>
        <w:rPr>
          <w:color w:val="000000"/>
        </w:rPr>
      </w:pPr>
      <w:r>
        <w:rPr>
          <w:color w:val="000000"/>
        </w:rPr>
        <w:t>Лучшими учителями земской школы были Яковлев Александр Васильевич и Виноградова Людмила Николаевна. Людмила Николаевна стремилась дать детям больше знаний сверх утверждённой правительством школьной программы, насквозь пропитанной религиозно-церковным и монархическим содержанием, уделяла много внимания устному счёту детей, воспитывала любовь к книге. Конечно, такая учительница не была угодна царскому правительству. Она попала под надзор полиции, а вскоре вынуждена была совсем уйти из школы, обвинённая в «неблагонадёжности и вольнодумстве».</w:t>
      </w:r>
    </w:p>
    <w:p>
      <w:pPr>
        <w:pStyle w:val="Style15"/>
        <w:jc w:val="both"/>
        <w:rPr>
          <w:color w:val="000000"/>
        </w:rPr>
      </w:pPr>
      <w:r>
        <w:rPr>
          <w:color w:val="000000"/>
        </w:rPr>
        <w:t>  </w:t>
      </w:r>
      <w:r>
        <w:rPr>
          <w:color w:val="000000"/>
        </w:rPr>
        <w:t>Учились в школе в основном мальчики. Из 40 учащихся, поступавших в школу, третий класс заканчивали 15, остальные уходили из школы, проучившись 1 – 2 года. Мальчика, научившегося читать и писать, родители часто отправляли в город, чтобы он своим трудом зарабатывал копейку и помогал семье, а эта копейка для крестьянских детей доставалась очень тяжело.</w:t>
      </w:r>
    </w:p>
    <w:p>
      <w:pPr>
        <w:pStyle w:val="Style15"/>
        <w:jc w:val="center"/>
        <w:rPr>
          <w:color w:val="000000"/>
        </w:rPr>
      </w:pPr>
      <w:r>
        <w:rPr>
          <w:rStyle w:val="StrongEmphasis"/>
          <w:color w:val="000000"/>
        </w:rPr>
        <w:t>Десятые годы.</w:t>
      </w:r>
    </w:p>
    <w:p>
      <w:pPr>
        <w:pStyle w:val="Style15"/>
        <w:jc w:val="both"/>
        <w:rPr>
          <w:color w:val="000000"/>
        </w:rPr>
      </w:pPr>
      <w:r>
        <w:rPr>
          <w:color w:val="000000"/>
        </w:rPr>
        <w:t>В 1907 году построено специальное здание для Семёновской земской школы. Для его постройки крестьяне в течение 3 лет отчисляли деньги по 50 копеек с души. Сами крестьяне рубили, возили лес, заготовляли кирпич и камень. Школа строилась 2 года. Одна школа обслуживала 19 деревень: Семёновское, Демидково, Летнево, Мелюзгалка, Шульгино, Вертково, Дыланово, Оберучево, Тивилино, Холм, Бисерково, Евлашево, Душилово, Ледино, Языково, Родованское, Займище, Большое и Малое Фоминское.</w:t>
      </w:r>
    </w:p>
    <w:p>
      <w:pPr>
        <w:pStyle w:val="Style15"/>
        <w:jc w:val="both"/>
        <w:rPr>
          <w:color w:val="000000"/>
        </w:rPr>
      </w:pPr>
      <w:r>
        <w:rPr>
          <w:color w:val="000000"/>
        </w:rPr>
        <w:t>1917 год. Октябрьская социалистическая революция открыла широкий доступ к знаниям детям трудящихся. Вместе с Октябрём изменилась коренным образом и Семёновская школа.  После Октябрьской революции школа была преобразована в четырёхлетнюю школу, из земской она стала трудовой школой 1-й ступени, тесно связанной с жизнью трудового народа.</w:t>
      </w:r>
    </w:p>
    <w:p>
      <w:pPr>
        <w:pStyle w:val="Style15"/>
        <w:jc w:val="both"/>
        <w:rPr>
          <w:color w:val="000000"/>
        </w:rPr>
      </w:pPr>
      <w:r>
        <w:rPr>
          <w:color w:val="000000"/>
        </w:rPr>
        <w:t>С тех пор школа неуклонно крепла и росла. Теперь в школе учились не только мальчики, но и девочки, не только дети, но и взрослые крестьяне приходили в школу на занятия в вечернее время для ликвидации своей неграмотности.</w:t>
      </w:r>
    </w:p>
    <w:p>
      <w:pPr>
        <w:pStyle w:val="Style15"/>
        <w:jc w:val="center"/>
        <w:rPr>
          <w:color w:val="000000"/>
        </w:rPr>
      </w:pPr>
      <w:r>
        <w:rPr>
          <w:rStyle w:val="StrongEmphasis"/>
          <w:color w:val="000000"/>
        </w:rPr>
        <w:t>Двадцатые годы.</w:t>
      </w:r>
    </w:p>
    <w:p>
      <w:pPr>
        <w:pStyle w:val="Style15"/>
        <w:jc w:val="both"/>
        <w:rPr>
          <w:color w:val="000000"/>
        </w:rPr>
      </w:pPr>
      <w:r>
        <w:rPr>
          <w:color w:val="000000"/>
        </w:rPr>
        <w:t>В 1923 году, вернувшись на родину с фронта гражданской войны, учителем и заведующим Семёновской начальной школой стал работать Малявин Дмитрий Михайлович. Школе был выделен земельный участок в размере 1 десятины. На нём дети приобретали навыки правильного ведения сельского хозяйства. Школа пропагандировала также улучшенные способы ухода за животными. Большую работу проводила школа по художественному обслуживанию населения. Учителя и ученики часто ставили спектакли, проводили громкие читки газет, книг. Ученики 4 класса занимались ликвидацией неграмотности среди взрослого населения.</w:t>
      </w:r>
    </w:p>
    <w:p>
      <w:pPr>
        <w:pStyle w:val="Style15"/>
        <w:jc w:val="both"/>
        <w:rPr>
          <w:color w:val="000000"/>
        </w:rPr>
      </w:pPr>
      <w:r>
        <w:rPr>
          <w:color w:val="000000"/>
        </w:rPr>
        <w:t>В 1923 году при школе было организовано методическое объединение учителей. В него входили учителя Семёновской, Всехсвятской, Тутановской, Новленской, Матвеевской, Высоковской, Новинковской, Карповской, Юркинской, Дмитриевской школ. Два раза в месяц собирались учителя в Семёновской школе для обмена опытом в работе школы и среди населения, изучались новые методики.</w:t>
      </w:r>
    </w:p>
    <w:p>
      <w:pPr>
        <w:pStyle w:val="Style15"/>
        <w:jc w:val="both"/>
        <w:rPr>
          <w:color w:val="000000"/>
        </w:rPr>
      </w:pPr>
      <w:r>
        <w:rPr>
          <w:color w:val="000000"/>
        </w:rPr>
        <w:t>В том же 1923 году в школе организовано общежитие для учащихся. Они получали бесплатное питание, а нуждающиеся дети обеспечивались одеждой и обувью за счёт средств государства.</w:t>
      </w:r>
    </w:p>
    <w:p>
      <w:pPr>
        <w:pStyle w:val="Style15"/>
        <w:jc w:val="both"/>
        <w:rPr>
          <w:color w:val="000000"/>
        </w:rPr>
      </w:pPr>
      <w:r>
        <w:rPr>
          <w:color w:val="000000"/>
        </w:rPr>
        <w:t>В 1925 году в школе образовалась пионерская организация. Первой пионервожатой стала комсомолка Лена Никольская, позднее Елена Ивановна Донская.</w:t>
      </w:r>
    </w:p>
    <w:p>
      <w:pPr>
        <w:pStyle w:val="Style15"/>
        <w:jc w:val="both"/>
        <w:rPr/>
      </w:pPr>
      <w:r>
        <w:rPr>
          <w:rStyle w:val="StrongEmphasis"/>
          <w:color w:val="000000"/>
        </w:rPr>
        <w:t>В 1927 году</w:t>
      </w:r>
      <w:r>
        <w:rPr>
          <w:color w:val="000000"/>
        </w:rPr>
        <w:t>Малявина Д.М. из Семёновской школы переводят на должность инспектора Пошехонского отдела народного образования, заведующей школой стала его жена – Малявина А.А. Но уже в 1928 году и её переводят в Пошехонье заведующей Некрасовской школой с количеством учащихся 560 человек.</w:t>
      </w:r>
    </w:p>
    <w:p>
      <w:pPr>
        <w:pStyle w:val="Style15"/>
        <w:jc w:val="center"/>
        <w:rPr>
          <w:color w:val="000000"/>
        </w:rPr>
      </w:pPr>
      <w:r>
        <w:rPr>
          <w:rStyle w:val="StrongEmphasis"/>
          <w:color w:val="000000"/>
        </w:rPr>
        <w:t>Тридцатые годы.</w:t>
      </w:r>
    </w:p>
    <w:p>
      <w:pPr>
        <w:pStyle w:val="Style15"/>
        <w:jc w:val="both"/>
        <w:rPr/>
      </w:pPr>
      <w:r>
        <w:rPr>
          <w:rStyle w:val="StrongEmphasis"/>
          <w:color w:val="000000"/>
        </w:rPr>
        <w:t>В 1931 году</w:t>
      </w:r>
      <w:r>
        <w:rPr>
          <w:color w:val="000000"/>
        </w:rPr>
        <w:t xml:space="preserve">школа преобразована в школу крестьянской молодёжи, а позже в семилетнюю школу. Добрую память среди населения оставил </w:t>
      </w:r>
      <w:r>
        <w:rPr>
          <w:rStyle w:val="StrongEmphasis"/>
          <w:color w:val="000000"/>
        </w:rPr>
        <w:t>первый директор</w:t>
      </w:r>
      <w:r>
        <w:rPr>
          <w:color w:val="000000"/>
        </w:rPr>
        <w:t xml:space="preserve"> семилетней школы </w:t>
      </w:r>
      <w:r>
        <w:rPr>
          <w:rStyle w:val="StrongEmphasis"/>
          <w:color w:val="000000"/>
        </w:rPr>
        <w:t xml:space="preserve">Рафаил Михайлович Воскресенский. </w:t>
      </w:r>
      <w:r>
        <w:rPr>
          <w:color w:val="000000"/>
        </w:rPr>
        <w:t>Очень много он сделал для подъёма и роста школы. При нём было приобретено много наглядных пособий, куплена новая мебель, оборудована столовая, расширен пришкольный участок, приобретена лошадь.</w:t>
      </w:r>
    </w:p>
    <w:p>
      <w:pPr>
        <w:pStyle w:val="Style15"/>
        <w:jc w:val="both"/>
        <w:rPr>
          <w:color w:val="000000"/>
        </w:rPr>
      </w:pPr>
      <w:r>
        <w:rPr>
          <w:color w:val="000000"/>
        </w:rPr>
        <w:t>Сельским советом школе переданы три здания.  В одном из них обустроено общежитие для учащихся,  в другом – квартиры учителей, в третьем – большом плукаменном доме – располагались 5 – 7 классы и столовая.</w:t>
      </w:r>
    </w:p>
    <w:p>
      <w:pPr>
        <w:pStyle w:val="Style15"/>
        <w:jc w:val="both"/>
        <w:rPr/>
      </w:pPr>
      <w:r>
        <w:rPr>
          <w:rStyle w:val="StrongEmphasis"/>
          <w:color w:val="000000"/>
        </w:rPr>
        <w:t>В 1937 году</w:t>
      </w:r>
      <w:r>
        <w:rPr>
          <w:color w:val="000000"/>
        </w:rPr>
        <w:t>Семёновская семилетняя школа стала образцовой.</w:t>
      </w:r>
    </w:p>
    <w:p>
      <w:pPr>
        <w:pStyle w:val="Style15"/>
        <w:jc w:val="both"/>
        <w:rPr>
          <w:color w:val="000000"/>
        </w:rPr>
      </w:pPr>
      <w:r>
        <w:rPr>
          <w:color w:val="000000"/>
        </w:rPr>
        <w:t>В тридцатые годы учителями в школе работали: Капитолина Александровна Шапырина, Виталий Иванович и Антонина Дмитриевна Варежкины, Казаринов Аркадий Николаевич, Мельников Михаил Михайлович, Кедров Яков Фёдорович, Малявин Дмитрий Михайлович, Малявина Анастасия Александровна, Артемьева Анастасия Павловна, Сотникова Анна Алексеевна, Шейнов Виктор Васильевич, Шапырина Валентина Александровна, Работина Ефросинья Андреевна, Крутов Михаил Иванович, Малявина Елизавета Васильевна, Рогушкина Нина Николаевна. Пионервожатой в 30-годы в школе была Талина Анна Алексеевна.</w:t>
      </w:r>
    </w:p>
    <w:p>
      <w:pPr>
        <w:pStyle w:val="Style15"/>
        <w:jc w:val="center"/>
        <w:rPr>
          <w:color w:val="000000"/>
        </w:rPr>
      </w:pPr>
      <w:r>
        <w:rPr>
          <w:rStyle w:val="StrongEmphasis"/>
          <w:color w:val="000000"/>
        </w:rPr>
        <w:t>Сороковые годы.</w:t>
      </w:r>
    </w:p>
    <w:p>
      <w:pPr>
        <w:pStyle w:val="Style15"/>
        <w:jc w:val="both"/>
        <w:rPr>
          <w:color w:val="000000"/>
        </w:rPr>
      </w:pPr>
      <w:r>
        <w:rPr>
          <w:color w:val="000000"/>
        </w:rPr>
        <w:t>В военный период перед школой встали задачи: помощь фронту, колхозам, забота о детях фронтовиков и детях, эвакуированных из Ленинграда. Силами учителей и старших школьников для фронтовиков шились рукавицы, обшивались полотенца, портянки. Совместно с учащимися учителя собирали и отправляли фронтовикам подарки, писали бойцам письма. Летом дети и учителя работали в колхозе, заготавливали крушину, корьё, собирали лекарственные растения. В школе все дети получали бесплатное питание. Часто учителя выходили в семьи погибших воинов, чтобы поддержать морально осиротевших матерей, овдовевших женщин. Учителя-агитаторы выходили в деревни, рассказывали о положении на фронте, читали сводки информбюро.</w:t>
      </w:r>
    </w:p>
    <w:p>
      <w:pPr>
        <w:pStyle w:val="Style15"/>
        <w:jc w:val="both"/>
        <w:rPr>
          <w:color w:val="000000"/>
        </w:rPr>
      </w:pPr>
      <w:r>
        <w:rPr>
          <w:color w:val="000000"/>
        </w:rPr>
        <w:t>Директорами школы в военное время были: Шапырина Капитолина Александровна, сменившая мужа, ушедшего на фронт, Малявин Дмитрий Михайлович, затем Малявина Елизавета Васильевна. В коллектив учителей, работавших в 30-годы, добавились: эвакуированная из блокадного Ленинграда Кокорина Анна Васильевна и вернувшийся инвалидом с войны Варежкин Виталий Иванович.</w:t>
      </w:r>
    </w:p>
    <w:p>
      <w:pPr>
        <w:pStyle w:val="Style15"/>
        <w:jc w:val="both"/>
        <w:rPr>
          <w:color w:val="000000"/>
        </w:rPr>
      </w:pPr>
      <w:r>
        <w:rPr>
          <w:color w:val="000000"/>
        </w:rPr>
        <w:t>Трудно было в войну учительнице Шапыриной растить четверых детей, а особенно тяжело, когда она получила известие из госпиталя о тяжёлом ранении мужа. Коллектив учителей окружил её вниманием и заботой: летом помогли заготовить для коровы сено, оклеили квартиру, её дети вместе со школьниками обедали в школе.</w:t>
      </w:r>
    </w:p>
    <w:p>
      <w:pPr>
        <w:pStyle w:val="Style15"/>
        <w:jc w:val="both"/>
        <w:rPr>
          <w:color w:val="000000"/>
        </w:rPr>
      </w:pPr>
      <w:r>
        <w:rPr>
          <w:color w:val="000000"/>
        </w:rPr>
        <w:t>Нелегко пришлось и учительнице ВарежкинойА.Д.: тяжело заболел её маленький сынишка, в это же время она получает письмо из госпиталя об ампутации ноги у мужа, вскоре умер заболевший сын. Чтобы поддержать её, учителя находились рядом с ней у постели больного ребёнка. На пришкольном участке семье Варежкиных была выделена площадь для посадки овощей и картофеля и оказана помощь в обработке земли.</w:t>
      </w:r>
    </w:p>
    <w:p>
      <w:pPr>
        <w:pStyle w:val="Style15"/>
        <w:jc w:val="both"/>
        <w:rPr>
          <w:color w:val="000000"/>
        </w:rPr>
      </w:pPr>
      <w:r>
        <w:rPr>
          <w:color w:val="000000"/>
        </w:rPr>
        <w:t>Бывало и так: получит семья извещение с фронта о смерти бойца, ученик из этой семьи перестаёт посещать школу. Такие семьи были под постоянным наблюдением учителей. Сколько раз приходилось выходить в эти семьи, сколько нужно было найти сочувственных, задушевных слов, чтобы убедить родителей о недопустимости отсева ученика из школы!</w:t>
      </w:r>
    </w:p>
    <w:p>
      <w:pPr>
        <w:pStyle w:val="Style15"/>
        <w:jc w:val="both"/>
        <w:rPr>
          <w:color w:val="000000"/>
        </w:rPr>
      </w:pPr>
      <w:r>
        <w:rPr>
          <w:color w:val="000000"/>
        </w:rPr>
        <w:t>Таким образом, только благодаря дружной работе, учителя справились с заданием военного времени.</w:t>
      </w:r>
    </w:p>
    <w:p>
      <w:pPr>
        <w:pStyle w:val="Style15"/>
        <w:jc w:val="center"/>
        <w:rPr>
          <w:color w:val="000000"/>
        </w:rPr>
      </w:pPr>
      <w:r>
        <w:rPr>
          <w:rStyle w:val="StrongEmphasis"/>
          <w:color w:val="000000"/>
        </w:rPr>
        <w:t>Пятидесятые годы.</w:t>
      </w:r>
    </w:p>
    <w:p>
      <w:pPr>
        <w:pStyle w:val="Style15"/>
        <w:jc w:val="both"/>
        <w:rPr>
          <w:color w:val="000000"/>
        </w:rPr>
      </w:pPr>
      <w:r>
        <w:rPr>
          <w:color w:val="000000"/>
        </w:rPr>
        <w:t>В 1949 году по своей инициативе Малявины возвращаются на родину в Семёновскую семилетнюю школу, имея намерение хлопотать об открытии средней школы на базе семилетней. Вопрос был поставлен на родительском собрании. Районные организации удовлетворили просьбу народа и с 1953 года Семёновская школа стала средней. По ходатайству населения директором школы был назначен Малявин Дмитрий Михайлович.</w:t>
      </w:r>
    </w:p>
    <w:p>
      <w:pPr>
        <w:pStyle w:val="Style15"/>
        <w:jc w:val="both"/>
        <w:rPr>
          <w:color w:val="000000"/>
        </w:rPr>
      </w:pPr>
      <w:r>
        <w:rPr>
          <w:color w:val="000000"/>
        </w:rPr>
        <w:t>Вместе со школой росли и её учителя. Все учителя семилетней школы поступили на заочное отделение Ярославского Государственного пединститута и многие успешно закончили его. Так, например: Уварова А.П., Волкова П.Е., Алексеева В.А., Зернова Т.П. и другие.</w:t>
      </w:r>
    </w:p>
    <w:p>
      <w:pPr>
        <w:pStyle w:val="Style15"/>
        <w:jc w:val="both"/>
        <w:rPr>
          <w:color w:val="000000"/>
        </w:rPr>
      </w:pPr>
      <w:r>
        <w:rPr>
          <w:color w:val="000000"/>
        </w:rPr>
        <w:t>Ещё в 1949 году при школе возникла первичная партийная организация КПСС с количеством членов 5 человек, а в 1955 году количество партийцев стало восемь. Под руководством парторганизации хорошо работал сельский лекторий. Лекторы, главным образом учителя, читали лекции для населения в клубе, в Красном уголке МТС, клубе Льнозавода и по бригадам колхоза. В среднем в год читалось лекций 70-90.</w:t>
      </w:r>
    </w:p>
    <w:p>
      <w:pPr>
        <w:pStyle w:val="Style15"/>
        <w:jc w:val="both"/>
        <w:rPr>
          <w:color w:val="000000"/>
        </w:rPr>
      </w:pPr>
      <w:r>
        <w:rPr>
          <w:color w:val="000000"/>
        </w:rPr>
        <w:t>Стала шире и разнообразнее помощь школы колхозам. Учащиеся активно помогают колхозам в полевых работах, собирают лекарственные растения, металлолом, обслуживают колхозников художественными вечерами. Учителя школы активно участвуют в работе местного сельского клуба.</w:t>
      </w:r>
    </w:p>
    <w:p>
      <w:pPr>
        <w:pStyle w:val="Style15"/>
        <w:jc w:val="both"/>
        <w:rPr>
          <w:color w:val="000000"/>
        </w:rPr>
      </w:pPr>
      <w:r>
        <w:rPr>
          <w:color w:val="000000"/>
        </w:rPr>
        <w:t>            </w:t>
      </w:r>
      <w:r>
        <w:rPr>
          <w:color w:val="000000"/>
        </w:rPr>
        <w:t>С первого года образования средней школы хорошо работала ученическая комсомольская организация, которая насчитывала в своих рядах 80 комсомольцев. Сначала секретарём комитета комсомола была учительница Уварова Александра Петровна, а потом ученик 10 класса Михайлов Юрий. Силами комсомольской организации в 1955 году организованы два воскресника по вывозу 78 тонн навоза на подшефный кукурузный участок в поле колхоза «Верный путь». Силами учащихся и учителей выращено 8000 кукурузных растений в торфо-перегнойных стаканчиках. Эта кукуруза была высажена в колхозном поле, но из-за плохих погодных условий результат оказался невысоким. Зато замечательный результат был достигнут на пришкольном участке: при расчёте на площадь, урожай зелёной массы составил 70 тонн с гектара. Две тонны кукурузы передано колхозу «Путь Ленина». В этом же году комсомольцы своими руками провели в школе электричество. Мальчики 10 класса заготовили для школы 22 кубометра дров. Учащиеся 7 – 10 классов отремонтировали своими руками три классные комнаты, оклеили стены шпалерами, выкрасили 78 парт, 5 классных досок.</w:t>
      </w:r>
    </w:p>
    <w:p>
      <w:pPr>
        <w:pStyle w:val="Style15"/>
        <w:jc w:val="both"/>
        <w:rPr>
          <w:color w:val="000000"/>
        </w:rPr>
      </w:pPr>
      <w:r>
        <w:rPr>
          <w:color w:val="000000"/>
        </w:rPr>
        <w:t>Школьная комсомольская организация, переписавшись с комсомольской организацией города Можайска, получила от неё семена пшенично-пырейного гибрида. Пшенично-пырейный гибрид был выращен на пришкольном участке комсомольцами Михайловым Юрием и Разуваевой Антониной. В 1956 году на пришкольном участке бригадой учащихся поставлен опыт по сортоиспытанию картофеля. В бригаде №2 колхоза «Верный путь» звено школьников во главе со звеньевой, ученицей 9 класса, Разуваевой Зоей на площади 2 гектаров получило высокий урожай льна. За организацию помощи колхозам и опытные работы на пришкольном участке и больших массивах земель с 1955 года школа является участницей Всесоюзной сельскохозяйственной выставки.</w:t>
      </w:r>
    </w:p>
    <w:p>
      <w:pPr>
        <w:pStyle w:val="Style15"/>
        <w:jc w:val="both"/>
        <w:rPr>
          <w:color w:val="000000"/>
        </w:rPr>
      </w:pPr>
      <w:r>
        <w:rPr>
          <w:color w:val="000000"/>
        </w:rPr>
        <w:t>С 1956 – 1957 учебного года директором школы работает воспитанник Ярославского Государственного пединститута Вопилов Виталий Иванович. Он и приступил к строительству нового кирпичного двухэтажного здания школы с водяным отоплением. Много сил вложил Виталий Иванович в строительство школы. Часто сам вместе с рабочими ездил в лес, на станцию Бакланка за строительными материалами, много раз ездил в Ярославль за нарядами на строительный материал, следил за отгрузкой и отправлением материалов. Во внеурочное время организовывал учащихся в помощь рабочим-строителям. Во главе учеников часто вставали учителя и сам Виталий Иванович. Молодой, энергичный, инициативный, он мог сподвигнуть учащихся и учителей на многие полезные дела: при нём школа была радифицирована, выпускалась радиогазета, создана бригада из учащихся в помощь колхозу. Совместно с учащимися учителя, а нередко и сам Виталий Иванович, сажали и копали картофель, теребили и расстилали лён, заготавливали дрова для школы, готовили школу к новому учебному году: красили парты, двери, полы. Старшеклассники любили молодого директора, готовы были идти на любую работу по первому его слову. Супруга Виталия Ивановича – Галина Дмитриевна преподавала географию, анатомию. Она являлась первой помощницей мужа. Работала завучем, проводила большую методическую работу с учителями.</w:t>
      </w:r>
    </w:p>
    <w:p>
      <w:pPr>
        <w:pStyle w:val="Style15"/>
        <w:jc w:val="both"/>
        <w:rPr>
          <w:color w:val="000000"/>
        </w:rPr>
      </w:pPr>
      <w:r>
        <w:rPr>
          <w:color w:val="000000"/>
        </w:rPr>
        <w:t>В 1959 году Виталий Иванович был переведён на работу в город Ярославль директором школы-интерната.</w:t>
      </w:r>
    </w:p>
    <w:p>
      <w:pPr>
        <w:pStyle w:val="Style15"/>
        <w:jc w:val="center"/>
        <w:rPr>
          <w:color w:val="000000"/>
        </w:rPr>
      </w:pPr>
      <w:r>
        <w:rPr>
          <w:rStyle w:val="StrongEmphasis"/>
          <w:color w:val="000000"/>
        </w:rPr>
        <w:t>Шестидесятые годы.</w:t>
      </w:r>
    </w:p>
    <w:p>
      <w:pPr>
        <w:pStyle w:val="Style15"/>
        <w:jc w:val="both"/>
        <w:rPr/>
      </w:pPr>
      <w:r>
        <w:rPr>
          <w:color w:val="000000"/>
        </w:rPr>
        <w:t>В шестидесятые годы школа растёт по количеству учащихся. Используются разнообразные приёмы в работе с учащимися и населением. Директором школы с 1959 года является Ефимов Леонид Алексеевич. Политически хорошо развит, он ведёт большую общественную работу: читает лекции в клубе, делает доклады для колхозников, родителей, учителей и учащихся о международном положении, о решениях съездов и пленумов партии, на атеистические темы. Каждый год решает строительные задачи, стоящие перед школой, а именно: в первый год своей работы в школе произвёл внутреннюю доделку нового здания, построил дом и баню для учителей, капитально отремонтировал старое здание школы, отделал и расширил помещение для мастерской, оборудовал мастерскую инструментами, оборудовал и открыл общежитие для учащихся, выкопал колодец. Для школы приобретено много новой мебели – парт, классных шкафов, наглядных пособий по всем школьным дисциплинам.</w:t>
      </w:r>
    </w:p>
    <w:p>
      <w:pPr>
        <w:pStyle w:val="Style15"/>
        <w:jc w:val="both"/>
        <w:rPr>
          <w:color w:val="000000"/>
        </w:rPr>
      </w:pPr>
      <w:r>
        <w:rPr>
          <w:color w:val="000000"/>
        </w:rPr>
        <w:t>В педколлективе 10 опытных учителей, начавших работу в школе с момента организации средней школы. Они хорошо владеют коллективом учащихся, умеют найти подход к каждому воспитаннику и родителю. Молодые учителя учатся у опытных. Ведётся большая методическая работа. Выросла парторганизация, увеличилась комсомольская организация. Основная задача, стоявшая перед школой: дать прочные знания учащимся. Большое внимание уделяется проведению практических работ и опытов.</w:t>
      </w:r>
    </w:p>
    <w:p>
      <w:pPr>
        <w:pStyle w:val="Style15"/>
        <w:jc w:val="both"/>
        <w:rPr>
          <w:color w:val="000000"/>
        </w:rPr>
      </w:pPr>
      <w:r>
        <w:rPr>
          <w:color w:val="000000"/>
        </w:rPr>
        <w:t>Учителя читают лекции для населения, с целью развития творчества учащиеся привлекаются к проведению политинформаций. Проводятся занятия в кружках, издаются стенгазеты, проводятся вечера, организуются походы, экскурсии. По общественной работе школа продолжает хорошие традиции прошлых лет: в порядке помощи колхозам учащиеся в летние каникулы работают в колхозах, осенью после занятий под руководством классных руководителей выходят на колхозные поля теребить и расстилать лён, убирать картофель. Учащиеся выходят с художественной самодеятельностью в деревни, выступают в клубе. Осенью подводятся итоги работы учащихся на пришкольном участке с выставкой овощей и полевых культур, на выставку приглашаются представители общественности и родители. Проводится работа с родителями путём общих и классных родительских собраний, а также родительских собраний по деревням, путём выхода учителей в семьи учащихся, путём приглашения родителей в школу. Отмечаются лучшие родители.</w:t>
      </w:r>
    </w:p>
    <w:p>
      <w:pPr>
        <w:pStyle w:val="Style15"/>
        <w:jc w:val="both"/>
        <w:rPr>
          <w:color w:val="000000"/>
        </w:rPr>
      </w:pPr>
      <w:r>
        <w:rPr>
          <w:color w:val="000000"/>
        </w:rPr>
        <w:t>Учителя Рюмина Анна Семёновна, Лестенькова Полина Ефремовна, Разуваева Фаина Петровна, Кочурина Зинаида Алексеевна, Мильгунова Фаина Дмитриевна, Рябкова Зинаида Александровна, Воронина Тамара Александровна, Смирнова Мария Александровна, Ефимова Александра Петровна, Алексеева Валентина Александровна имеют почётные грамоты облоно, райкома КПСС, райисполкома и райкома комсомола.</w:t>
      </w:r>
    </w:p>
    <w:p>
      <w:pPr>
        <w:pStyle w:val="Style15"/>
        <w:jc w:val="both"/>
        <w:rPr>
          <w:color w:val="000000"/>
        </w:rPr>
      </w:pPr>
      <w:r>
        <w:rPr>
          <w:color w:val="000000"/>
        </w:rPr>
        <w:t>За десять лет – с 1955 по 1965 школу закончили 193 человека. Из них 45 поступили в ВУЗы, 40 человек – в техникумы, 11 человек – в военные училища, 5 – в морские.</w:t>
      </w:r>
    </w:p>
    <w:p>
      <w:pPr>
        <w:pStyle w:val="Style15"/>
        <w:jc w:val="center"/>
        <w:rPr>
          <w:rStyle w:val="StrongEmphasis"/>
          <w:color w:val="000000"/>
        </w:rPr>
      </w:pPr>
      <w:r>
        <w:rPr>
          <w:color w:val="000000"/>
        </w:rPr>
      </w:r>
    </w:p>
    <w:p>
      <w:pPr>
        <w:pStyle w:val="Style15"/>
        <w:jc w:val="center"/>
        <w:rPr>
          <w:color w:val="000000"/>
        </w:rPr>
      </w:pPr>
      <w:r>
        <w:rPr>
          <w:rStyle w:val="StrongEmphasis"/>
          <w:color w:val="000000"/>
        </w:rPr>
        <w:t>Семидесятые годы.</w:t>
      </w:r>
    </w:p>
    <w:p>
      <w:pPr>
        <w:pStyle w:val="Style15"/>
        <w:jc w:val="both"/>
        <w:rPr>
          <w:color w:val="000000"/>
        </w:rPr>
      </w:pPr>
      <w:r>
        <w:rPr>
          <w:color w:val="000000"/>
        </w:rPr>
        <w:t>В семидесятые годы школьники и учителя активно помогают в уборке урожая близлежащим хозяйствам. Помощь оказывалась в уборке льна, зерновых, сена, картофеля, турнепса. Старшеклассники на школьном тракторе помогали со вспашкой колхозных полей. Среди учителей пропагандировался липецкий метод. Отличных результатов учащиеся школы добивались на предметных олимпиадах в районе и области.</w:t>
      </w:r>
    </w:p>
    <w:p>
      <w:pPr>
        <w:pStyle w:val="Style15"/>
        <w:jc w:val="both"/>
        <w:rPr>
          <w:color w:val="000000"/>
        </w:rPr>
      </w:pPr>
      <w:r>
        <w:rPr>
          <w:color w:val="000000"/>
        </w:rPr>
        <w:t>Высокие результаты в районных спортивных соревнованиях неизменно показывали спортсмены школы. Туризм, лыжные гонки, кросс, зимнее и летнее многоборье ГТО, волейбол – во всех соревнованиях семёновцы являлись фаворитами и, как победители района, неоднократно выезжали на областные первенства.</w:t>
      </w:r>
    </w:p>
    <w:p>
      <w:pPr>
        <w:pStyle w:val="Style15"/>
        <w:jc w:val="both"/>
        <w:rPr>
          <w:color w:val="000000"/>
        </w:rPr>
      </w:pPr>
      <w:r>
        <w:rPr>
          <w:color w:val="000000"/>
        </w:rPr>
        <w:t>Интересно, торжественно, с высокой активностью ежегодно проводились военно-спортивные праздники.</w:t>
      </w:r>
    </w:p>
    <w:p>
      <w:pPr>
        <w:pStyle w:val="Style15"/>
        <w:jc w:val="both"/>
        <w:rPr>
          <w:color w:val="000000"/>
        </w:rPr>
      </w:pPr>
      <w:r>
        <w:rPr>
          <w:color w:val="000000"/>
        </w:rPr>
        <w:t>В 70-х годах контингент учащихся достиг максимальных масштабов за всё время существования школы. Два года занятия проводились в две смены, каждый класс имел параллель. Например, выпуск 1975 – 1976 учебного года составил 55 человек (это более 1/3 всех учащихся ныне).</w:t>
      </w:r>
    </w:p>
    <w:p>
      <w:pPr>
        <w:pStyle w:val="Style15"/>
        <w:jc w:val="both"/>
        <w:rPr>
          <w:color w:val="000000"/>
        </w:rPr>
      </w:pPr>
      <w:r>
        <w:rPr>
          <w:color w:val="000000"/>
        </w:rPr>
        <w:t>В 70-е годы в школе работали учителями: Страхова Нина Константиновна и Аплётина Александра Ивановна – начальные классы, Гуляева Надежда Ивановна – русский язык и литература, Латышева Татьяна Николаевна и Екатерина Павловна Ершова – физика, Смирнова Любовь Алексеевна и Петухова Галина Николаевна – математика, Копейкина Лидия Васильевна – русский язык. В 1975 году в школу пришли Корешковы Любовь Борисовна и Виктор Никанорович, а в 1977 году – Чагина Елизавета Петровна, по сей день работающие на благо ставшей им родной школы.</w:t>
      </w:r>
    </w:p>
    <w:p>
      <w:pPr>
        <w:pStyle w:val="Style15"/>
        <w:jc w:val="both"/>
        <w:rPr>
          <w:color w:val="000000"/>
        </w:rPr>
      </w:pPr>
      <w:r>
        <w:rPr>
          <w:color w:val="000000"/>
        </w:rPr>
        <w:t>В 1974 году директором школы был назначен Вахрушев Юрий Григорьевич. Строгий и энергичный, Юрий Григорьевич большое внимание уделял укреплению дисциплины среди учащихся и учителей. Придавал большое значение расширению и укреплению материальной базы школы.</w:t>
      </w:r>
    </w:p>
    <w:p>
      <w:pPr>
        <w:pStyle w:val="Style15"/>
        <w:jc w:val="both"/>
        <w:rPr>
          <w:color w:val="000000"/>
        </w:rPr>
      </w:pPr>
      <w:r>
        <w:rPr>
          <w:color w:val="000000"/>
        </w:rPr>
        <w:t>С 1960 года после окончания военной службы работает в школе преподавателем начальной военной подготовки Мильгунов Клавдий Петрович. Клавдий Петрович организовал физкультурный кружок, обустроил физкультурную площадку, вовлёк многих учащихся в игры, проводил лыжные походы. Вместе с женой – Зоей Николаевной – готовили команду школы к участию в районных соревнованиях, где неизменно команда добивалась успехов в течение многих лет. Кроме того, Клавдий Петрович заочно закончил ЯГПИ по специальности учитель географии. В 1979 году Мильгунов Клавдий Петрович назначен директором школы. На этом посту Клавдий Петрович много сил отдаёт развитию материальной базы, ремонту школы.</w:t>
      </w:r>
    </w:p>
    <w:p>
      <w:pPr>
        <w:pStyle w:val="Style15"/>
        <w:jc w:val="center"/>
        <w:rPr>
          <w:color w:val="000000"/>
        </w:rPr>
      </w:pPr>
      <w:r>
        <w:rPr>
          <w:rStyle w:val="StrongEmphasis"/>
          <w:color w:val="000000"/>
        </w:rPr>
        <w:t>Восьмидесятые годы.</w:t>
      </w:r>
    </w:p>
    <w:p>
      <w:pPr>
        <w:pStyle w:val="Style15"/>
        <w:jc w:val="both"/>
        <w:rPr>
          <w:color w:val="000000"/>
        </w:rPr>
      </w:pPr>
      <w:r>
        <w:rPr>
          <w:color w:val="000000"/>
        </w:rPr>
        <w:t>Восьмидесятые годы остались в памяти, как годы смены поколений в педагогическом коллективе школы. Выпустили последние свои классы и ушли на заслуженный отдых Рюмина А.С., Лестенькова П.Е., Алексеева В.А., Рябкова З.А., Разуваева Ф.П., Ефимов Л.А., Мильгунова Ф.Д.</w:t>
      </w:r>
    </w:p>
    <w:p>
      <w:pPr>
        <w:pStyle w:val="Style15"/>
        <w:jc w:val="both"/>
        <w:rPr>
          <w:color w:val="000000"/>
        </w:rPr>
      </w:pPr>
      <w:r>
        <w:rPr>
          <w:color w:val="000000"/>
        </w:rPr>
        <w:t>В то же время многие выпускники школы поступили в педагогические учебные заведения. Многие из них через несколько лет вернулись в родную школу в качестве учителей.</w:t>
      </w:r>
    </w:p>
    <w:p>
      <w:pPr>
        <w:pStyle w:val="Style15"/>
        <w:jc w:val="both"/>
        <w:rPr>
          <w:color w:val="000000"/>
        </w:rPr>
      </w:pPr>
      <w:r>
        <w:rPr>
          <w:color w:val="000000"/>
        </w:rPr>
        <w:t>В 1982 году началось создание сводных комсомольско-молодёжных отрядов животноводов. Выпускники средней школы отрабатывали один год на животноводческих фермах района, что должно было решить проблему кадров в животноводстве. Наши выпускники поддержали комсомол и отработали в СКМОЖе колхоза «Луч». Первыми ласточками были Шушунова Света, Шушунова Наташа, Сулагина Таня, Чистякова Света, Рюмина Катя, Мильгунова Инна, Разгуляева Света, Копейкина Женя, Путкова Аля.</w:t>
      </w:r>
    </w:p>
    <w:p>
      <w:pPr>
        <w:pStyle w:val="Style15"/>
        <w:jc w:val="both"/>
        <w:rPr>
          <w:color w:val="000000"/>
        </w:rPr>
      </w:pPr>
      <w:r>
        <w:rPr>
          <w:color w:val="000000"/>
        </w:rPr>
        <w:t>На работу в школу поступила выпускница ЯГПИ Сиротина, ныне Костыгова Татьяна Александровна – математик. Учителем обслуживающего труда стала Березина Татьяна Леонидовна. Обе выпускницы нашей школы. В начальную школу пришла Брагина, ныне Жибарева Раиса Геннадьевна.</w:t>
      </w:r>
    </w:p>
    <w:p>
      <w:pPr>
        <w:pStyle w:val="Style15"/>
        <w:jc w:val="both"/>
        <w:rPr>
          <w:color w:val="000000"/>
        </w:rPr>
      </w:pPr>
      <w:r>
        <w:rPr>
          <w:color w:val="000000"/>
        </w:rPr>
        <w:t>В эти же годы в школе работали Кузьмины Ирина Леонидовна (вожатая) и Владимир Александрович (НВП), Новикова Марина Викторовна, Митрофанова Ольга Павловна, Ежина Лариса Алексеевна (русский язык и литература), Паклина Лидия Алексеевна и Ваулина Ольга Вячеславовна (историки), Ковыльникова Зоя Николаевна и Глазова Жанна Владимировна (химия, биология).</w:t>
      </w:r>
    </w:p>
    <w:p>
      <w:pPr>
        <w:pStyle w:val="Style15"/>
        <w:jc w:val="both"/>
        <w:rPr>
          <w:color w:val="000000"/>
        </w:rPr>
      </w:pPr>
      <w:r>
        <w:rPr>
          <w:color w:val="000000"/>
        </w:rPr>
        <w:t>С 1984 по 1988 год школой руководит учитель биологии, «Заслуженный учитель РСФСР», бывший завуч школы Кузьмина Ольга Александровна. Строгая, принципиальная Ольга Александровна добивается строгой дисциплины среди учащихся. Много делает по укреплению материальной базы школы.</w:t>
      </w:r>
    </w:p>
    <w:p>
      <w:pPr>
        <w:pStyle w:val="Style15"/>
        <w:jc w:val="both"/>
        <w:rPr>
          <w:color w:val="000000"/>
        </w:rPr>
      </w:pPr>
      <w:r>
        <w:rPr>
          <w:color w:val="000000"/>
        </w:rPr>
        <w:t>В педагогический коллектив, где работают уже много лет опытные педагоги, такие как Симаков Валентин Николаевич, Давыдова Нина Михайловна, Чагина Елизавета Петровна, Корешковы Любовь Борисовна и Виктор Никанорович, Мильгуновы Зоя Николаевна и Клавдий Петрович, Разуваева Зинаида Александровна, приходят их бывшие ученики -  выпускники 1982-1986 годов – Ершова, ныне Безворотняя Ирина Александровна, Лебедева, ныне Тулина Елена Витальевна, Столбов Олег Геннадьевич, Смолина, ныне Чистякова Елена Николаевна, Смолина, ныне Столбова Светлана Николаевна.</w:t>
      </w:r>
    </w:p>
    <w:p>
      <w:pPr>
        <w:pStyle w:val="Style15"/>
        <w:jc w:val="both"/>
        <w:rPr>
          <w:color w:val="000000"/>
        </w:rPr>
      </w:pPr>
      <w:r>
        <w:rPr>
          <w:color w:val="000000"/>
        </w:rPr>
        <w:t>С 1988 года руководит школой Мильгунова Зоя Николаевна.</w:t>
      </w:r>
    </w:p>
    <w:p>
      <w:pPr>
        <w:pStyle w:val="Style15"/>
        <w:jc w:val="center"/>
        <w:rPr>
          <w:color w:val="000000"/>
        </w:rPr>
      </w:pPr>
      <w:r>
        <w:rPr>
          <w:rStyle w:val="StrongEmphasis"/>
          <w:color w:val="000000"/>
        </w:rPr>
        <w:t>Девяностые годы.</w:t>
      </w:r>
    </w:p>
    <w:p>
      <w:pPr>
        <w:pStyle w:val="Style15"/>
        <w:jc w:val="both"/>
        <w:rPr>
          <w:color w:val="000000"/>
        </w:rPr>
      </w:pPr>
      <w:r>
        <w:rPr>
          <w:color w:val="000000"/>
        </w:rPr>
        <w:t>В девяностые годы школа, как и многие в нашей стране, ощутила на себе всю сложность перехода к рыночным отношениям. К сожалению, развитие материальной базы отстаёт от требований времени, по не зависящим от администрации причин.</w:t>
      </w:r>
    </w:p>
    <w:p>
      <w:pPr>
        <w:pStyle w:val="Style15"/>
        <w:jc w:val="both"/>
        <w:rPr>
          <w:color w:val="000000"/>
        </w:rPr>
      </w:pPr>
      <w:r>
        <w:rPr>
          <w:color w:val="000000"/>
        </w:rPr>
        <w:t>В педколлектив, наряду с опытными специалистами, много лет отдавшим школе, влились новые кадры: Мельникова Галина Петровна – выпускница Семёновской семилетней школы, вернувшаяся спустя много лет в родные края, работает учителем начальных классов. На родину вернулась и Мильгунова, ныне Смыслова Лариса Викторовна – учитель русского языка и литературы. По окончании учёбы в ЯГПИ приехали на работу в школу Торопова Елена Борисовна и Рымонина Наталья Александровна (русский язык и литература), а после Угличского педучилища – Токмачёва Людмила Николаевна (начальные классы). С 1996 года учителем математики работает Смыслов Евгений Витальевич.</w:t>
      </w:r>
    </w:p>
    <w:p>
      <w:pPr>
        <w:pStyle w:val="Style15"/>
        <w:jc w:val="both"/>
        <w:rPr>
          <w:color w:val="000000"/>
        </w:rPr>
      </w:pPr>
      <w:r>
        <w:rPr>
          <w:color w:val="000000"/>
        </w:rPr>
        <w:t>Несмотря на трудные времена, школа с оптимизмом смотрит в будущее, воспитывает молодое поколение, сохраняет свои традиции.</w:t>
      </w:r>
    </w:p>
    <w:p>
      <w:pPr>
        <w:pStyle w:val="Style15"/>
        <w:jc w:val="both"/>
        <w:rPr/>
      </w:pPr>
      <w:r>
        <w:rPr>
          <w:rStyle w:val="StrongEmphasis"/>
          <w:color w:val="000000"/>
        </w:rPr>
        <w:t>21 декабря 1996 года</w:t>
      </w:r>
      <w:r>
        <w:rPr>
          <w:color w:val="000000"/>
        </w:rPr>
        <w:t xml:space="preserve">Семёновская средняя школа отметила </w:t>
      </w:r>
      <w:r>
        <w:rPr>
          <w:rStyle w:val="StrongEmphasis"/>
          <w:color w:val="000000"/>
        </w:rPr>
        <w:t>125-летний юбилей.</w:t>
      </w:r>
      <w:r>
        <w:rPr>
          <w:color w:val="000000"/>
        </w:rPr>
        <w:t xml:space="preserve"> На торжества, посвящённые этой дате, съехались её выпускники разных лет, ветераны педагогического труда, руководители районных организаций, колхозов, товариществ и предприятий , местной администрации.</w:t>
      </w:r>
    </w:p>
    <w:p>
      <w:pPr>
        <w:pStyle w:val="Style15"/>
        <w:jc w:val="center"/>
        <w:rPr>
          <w:color w:val="000000"/>
        </w:rPr>
      </w:pPr>
      <w:r>
        <w:rPr>
          <w:color w:val="000000"/>
        </w:rPr>
        <w:t> </w:t>
      </w:r>
      <w:r>
        <w:rPr>
          <w:rStyle w:val="StrongEmphasis"/>
          <w:color w:val="000000"/>
        </w:rPr>
        <w:t>На рубеже веков.</w:t>
      </w:r>
    </w:p>
    <w:p>
      <w:pPr>
        <w:pStyle w:val="Style15"/>
        <w:jc w:val="both"/>
        <w:rPr>
          <w:color w:val="000000"/>
        </w:rPr>
      </w:pPr>
      <w:r>
        <w:rPr>
          <w:color w:val="000000"/>
        </w:rPr>
        <w:t>В ночь с 18 на 19 июля 1998 года Семёновскую школу постигло несчастье – во время грозы молния выбрала крышу школы и ударила с такой силой, что здание загорелось не только с крыши, но и изнутри и полыхало как огромный костёр. Танцевавшие в клубе ученики увидели первыми пожар и бросились спасать школьное имущество. Но спасти удалось немногое.</w:t>
      </w:r>
    </w:p>
    <w:p>
      <w:pPr>
        <w:pStyle w:val="Style15"/>
        <w:jc w:val="both"/>
        <w:rPr>
          <w:color w:val="000000"/>
        </w:rPr>
      </w:pPr>
      <w:r>
        <w:rPr>
          <w:color w:val="000000"/>
        </w:rPr>
        <w:t>Несмотря на трагедию, 1 сентября Семёновская средняя школа начала учебный год как все другие школы страны – Днём знаний, обилием цветов и детских улыбок. В срочном порядке под классные комнаты были переоборудованы два кабинета сельской администрации, один класс разместился в сельской библиотеке, а для занятий физкультурой приспособили помещение Дома культуры. Основная же часть уроков проводилась в старом деревянном здании начальной школы. За парты сели 166 учащихся. Помимо тесноты и нехватки помещений постоянной головной болью  педагогов стали в те дни отсутствие наглядных пособий, пришедшие в негодность приборы, другое оборудование, без которого очень сложно организовать полноценный учебный процесс.</w:t>
      </w:r>
    </w:p>
    <w:p>
      <w:pPr>
        <w:pStyle w:val="Style15"/>
        <w:jc w:val="both"/>
        <w:rPr>
          <w:color w:val="000000"/>
        </w:rPr>
      </w:pPr>
      <w:r>
        <w:rPr>
          <w:color w:val="000000"/>
        </w:rPr>
        <w:t> </w:t>
      </w:r>
      <w:r>
        <w:rPr>
          <w:color w:val="000000"/>
        </w:rPr>
        <w:t>Основное здание, благодаря строителям ОАО «Пречистенская МПМК», было восстановлено и уже в ноябре ученики вернулись в посвежевшие, похорошевшие после ремонта классы. Кроме того, районные власти решили начать строительство пристройки к школе, где предполагалось разместить современный спортзал, мастерские, компьютерный класс, столовую, другие необходимые для учебного заведения помещения.</w:t>
      </w:r>
    </w:p>
    <w:p>
      <w:pPr>
        <w:pStyle w:val="Style15"/>
        <w:jc w:val="both"/>
        <w:rPr>
          <w:color w:val="000000"/>
        </w:rPr>
      </w:pPr>
      <w:r>
        <w:rPr>
          <w:color w:val="000000"/>
        </w:rPr>
        <w:t xml:space="preserve">Благодаря мощной финансовой поддержке нашего земляка – генерального директора керамического завода «Сокол» из Подмосковья </w:t>
      </w:r>
      <w:r>
        <w:rPr>
          <w:rStyle w:val="StrongEmphasis"/>
          <w:color w:val="000000"/>
        </w:rPr>
        <w:t>В.К. Соколова</w:t>
      </w:r>
      <w:r>
        <w:rPr>
          <w:color w:val="000000"/>
        </w:rPr>
        <w:t xml:space="preserve"> строительство велось быстро и, что особенно примечательно, с высоким качеством строительных работ. Руководство школой </w:t>
      </w:r>
      <w:r>
        <w:rPr>
          <w:rStyle w:val="StrongEmphasis"/>
          <w:color w:val="000000"/>
        </w:rPr>
        <w:t xml:space="preserve">с 1999 года </w:t>
      </w:r>
      <w:r>
        <w:rPr>
          <w:color w:val="000000"/>
        </w:rPr>
        <w:t xml:space="preserve">возглавила молодой и энергичный директор </w:t>
      </w:r>
      <w:r>
        <w:rPr>
          <w:rStyle w:val="StrongEmphasis"/>
          <w:color w:val="000000"/>
        </w:rPr>
        <w:t>Безворотняя Ирина Александровна.</w:t>
      </w:r>
    </w:p>
    <w:p>
      <w:pPr>
        <w:pStyle w:val="Style15"/>
        <w:jc w:val="both"/>
        <w:rPr>
          <w:color w:val="000000"/>
        </w:rPr>
      </w:pPr>
      <w:r>
        <w:rPr>
          <w:color w:val="000000"/>
        </w:rPr>
        <w:t>                                                                </w:t>
      </w:r>
    </w:p>
    <w:p>
      <w:pPr>
        <w:pStyle w:val="Style15"/>
        <w:jc w:val="both"/>
        <w:rPr>
          <w:color w:val="000000"/>
        </w:rPr>
      </w:pPr>
      <w:r>
        <w:rPr>
          <w:color w:val="000000"/>
        </w:rPr>
        <w:t>                                                                           </w:t>
      </w:r>
      <w:r>
        <w:rPr>
          <w:rStyle w:val="StrongEmphasis"/>
          <w:color w:val="000000"/>
        </w:rPr>
        <w:t>2002 – 2007 …</w:t>
      </w:r>
    </w:p>
    <w:p>
      <w:pPr>
        <w:pStyle w:val="Style15"/>
        <w:jc w:val="both"/>
        <w:rPr/>
      </w:pPr>
      <w:r>
        <w:rPr>
          <w:rStyle w:val="StrongEmphasis"/>
          <w:color w:val="000000"/>
        </w:rPr>
        <w:t>2 сентября 2002 года</w:t>
      </w:r>
      <w:r>
        <w:rPr>
          <w:color w:val="000000"/>
        </w:rPr>
        <w:t>– один из самых светлых в истории Семёновского. Именно в этот день состоялось официальное открытие нового спортивного зала школы. С поздравлениями выступили губернатор Ярославской области А.И. Лисицын и многочисленные гости праздника.</w:t>
      </w:r>
    </w:p>
    <w:p>
      <w:pPr>
        <w:pStyle w:val="Style15"/>
        <w:jc w:val="both"/>
        <w:rPr/>
      </w:pPr>
      <w:r>
        <w:rPr>
          <w:rStyle w:val="StrongEmphasis"/>
          <w:color w:val="000000"/>
        </w:rPr>
        <w:t xml:space="preserve">1 сентября 2003 года </w:t>
      </w:r>
      <w:r>
        <w:rPr>
          <w:color w:val="000000"/>
        </w:rPr>
        <w:t>вступила в строй вторая очередь пристройки к нашей школе. На первом этаже её разместилась столовая и тренажёрный зал, на втором – компьютерный класс и кабинет обслуживающего труда, на третьем – начальные классы. Во дворе школы выросло отдельное здание – мастерская технического труда.</w:t>
      </w:r>
    </w:p>
    <w:p>
      <w:pPr>
        <w:pStyle w:val="Style15"/>
        <w:jc w:val="both"/>
        <w:rPr>
          <w:color w:val="000000"/>
        </w:rPr>
      </w:pPr>
      <w:r>
        <w:rPr>
          <w:color w:val="000000"/>
        </w:rPr>
        <w:t>В распоряжении школы имеются три школьных автобуса, которые осуществляют подвоз учащихся из соседних деревень.</w:t>
      </w:r>
    </w:p>
    <w:p>
      <w:pPr>
        <w:pStyle w:val="Style15"/>
        <w:jc w:val="both"/>
        <w:rPr>
          <w:color w:val="000000"/>
        </w:rPr>
      </w:pPr>
      <w:r>
        <w:rPr>
          <w:color w:val="000000"/>
        </w:rPr>
        <w:t>В школе сформирована детская республика «Радуга», работает совет старшеклассников. С 2001 года под руководством заместителя директора Чистяковой Елены Николаевны проходят краеведческие конференции. Вожатая школы – Колесова Наталья Сергеевна организует интересные тематические вечера и конкурсные программы. Учащиеся школы ежегодно принимают участие в фестивале детского творчества, являются призёрами районных, областных и всероссийских конкурсов, олимпиад.</w:t>
      </w:r>
    </w:p>
    <w:p>
      <w:pPr>
        <w:pStyle w:val="Style15"/>
        <w:jc w:val="both"/>
        <w:rPr>
          <w:color w:val="000000"/>
        </w:rPr>
      </w:pPr>
      <w:r>
        <w:rPr>
          <w:color w:val="000000"/>
        </w:rPr>
        <w:t> </w:t>
      </w:r>
      <w:r>
        <w:rPr>
          <w:color w:val="000000"/>
        </w:rPr>
        <w:t>Славные традиции Семёновской школы решили продолжить молодые учителя – Шаплыгина Ольга Александровна и Сиротина Ольга Александровна, пришедшие на смену ветеранам: Мильгунову К.П., Давыдовой Н.М., Симакову В.Н., Мильгуновой З.Н., Кузьминой О.А., Разуваевой З.А.</w:t>
      </w:r>
    </w:p>
    <w:p>
      <w:pPr>
        <w:pStyle w:val="Style15"/>
        <w:jc w:val="both"/>
        <w:rPr/>
      </w:pPr>
      <w:r>
        <w:rPr>
          <w:rStyle w:val="StrongEmphasis"/>
          <w:color w:val="000000"/>
        </w:rPr>
        <w:t xml:space="preserve">С 2003 года </w:t>
      </w:r>
      <w:r>
        <w:rPr>
          <w:color w:val="000000"/>
        </w:rPr>
        <w:t>школа перешла на нормативно-подушевое финансирование, благодаря которому значительно улучшилась материально-техническая база школы.</w:t>
      </w:r>
    </w:p>
    <w:p>
      <w:pPr>
        <w:pStyle w:val="Style15"/>
        <w:spacing w:before="280" w:after="280"/>
        <w:jc w:val="both"/>
        <w:rPr/>
      </w:pPr>
      <w:r>
        <w:rPr>
          <w:rStyle w:val="StrongEmphasis"/>
          <w:color w:val="000000"/>
        </w:rPr>
        <w:t>В 2005 году</w:t>
      </w:r>
      <w:r>
        <w:rPr/>
        <w:t>в связи с закрытием Тереховской и Новинковской основных общеобразовательных школ педагогический коллектив Семёновской школы пополнился новыми кадрами. Учителем физики и музыки работает Мазёхин Александр Владимирович, историю и географию преподаёт Мазёхина Капитолина Александровна, Колесова Елена Анатольевна является заместителем директора, Курзина Елена Леонидовна и Колесова Светлана Викторовна – психологи. Козлова Марина Анатольевна преподаёт математику и биологию. При школе создана дошкольная группа, которой руководит Петухова Татьяна Алекс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29:00Z</dcterms:created>
  <dc:creator>Безворотняя</dc:creator>
  <dc:description/>
  <cp:keywords/>
  <dc:language>en-US</dc:language>
  <cp:lastModifiedBy>Безворотняя</cp:lastModifiedBy>
  <dcterms:modified xsi:type="dcterms:W3CDTF">2011-11-26T08:31:00Z</dcterms:modified>
  <cp:revision>1</cp:revision>
  <dc:subject/>
  <dc:title>Летопись МОУ Семеновская СОШ</dc:title>
</cp:coreProperties>
</file>