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4 № 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 приема обучающихся  для обучения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1. Настоящие Правила регламентируют прием граждан в МОУСеменовская СОШ (далее – учреж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приема граждан в учреждения определяются Уч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бъявляет прием граждан для обучения по образовательным программам только при наличии лицензии на правоведения образовательной деятельности по этим образовательнымпрограм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вый класс принимаются дети, которым исполняется 6 лет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 до сентября текущего года при отсутствии противопоказан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ю здоровья, но не позже достижения детьми возраста 8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Учредитель в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прием детей в образовательное учреждение для обуч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раннем возра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приема граждан в Учреждение для обучения по основ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 программам должны обеспечивать прием гражда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оживают на территории Первомайского муниципального рай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й органами местного самоуправления за Учреждением, иимеющих право на получение общего образования (далее – закреп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енным лицам может быть отказано в приеме только по прич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ободных мест в Учреждении.В случае отказа в предоставлении места в Учреждении родители(законные представители) для решения вопроса об устройстве ребенка вдругое учреждение обращаются в отдел образования администрацииПервомай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и реализации на ступени основного общего и сред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общеобразовательных программ углубленного и/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изучения отдельных предметов, в целях наиболее пол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я потребностей обучающихся предусматривает в правил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в учреждение на соответствующие ступени механиз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склонностей детей к углубленной и/или профильной подгот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тветствующим учебным предме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иеме гражданина в Учреждение последнее обязано ознакомить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его родителей (законных представителей) с уставом Учрежд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ей на право ведения образовательной деятельности, со свидетельством о государственной аккредитации Учреждения, основ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программами, реализуемыми Учреждением, и друг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регламентирующими организацию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знакомления родителей (законных представителей) обучающихся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Учреждения, лицензией на осуществление образовательной деятель-ности, со свидетельством о государственной аккредитации Учреждения, распорядительным актом органов местного самоуправления Первомайского муниципального района о закрепленной территории,издаваемым не позднее 1 марта текущего года и гарантирующим прием всехзакрепленных лиц и соблюдение санитарных норм и правил, другими документами, регламентирующими организацию образовательного процесса,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целью проведения организованного приема в первый класс закрепленных лиц размещает на информационном стенде, на официа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Учреждения информацию о количестве мест в первых классах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10 календарных дней с момента издания распорядительного акта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ной территории; наличии свободных мест для приема детей, не проживающих назакрепленной территории, не позднее 1 ию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граждан в Учреждение осуществляется по личному зая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ребенка при предъявлении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его лич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ых заявлений в фор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го документа с использованием информационно-телекоммуника-ционных сетей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следующие сведения о ребен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предъявляют оригинал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ю свидетельства о рождении ребенка, оригинал и ксерокоп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егистрации ребенка по месту жительства на закрепл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одители (законные представители) ребенка, являющегося иностра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 или лицом без гражданства, дополнительно предъявля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порядке копии документа, подтвержда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о заявителя (или законность представления прав обучающегося)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право заявителя на пребывание в Россий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. Иностранные граждане и лица без гражданства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ечественники за рубежом, все документы представляют на рус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е или вместе с заверенным в установленном порядке переводом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ем детей из семей беженцев и вынужденных переселенцев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ся на основании записи детей в паспорте родителей (зако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) и их письменного заявления с указанием адреса фактического проживания без учета наличия или отсут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дители (законные представители) детей имеют право по сво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отрению представлять другие документы, в том числе медицинск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состоянии здоровья ребенка. Отсутствие какого-либо документа из указанных у родителей (законныхпредставителей) не является основанием для отказа в приеме в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иеме в первый класс в течение учебного года или во втор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лассы родители (законные представители)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ставляют личное дело обучающегося, выда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, в котором он обучался ранее. При отсутствии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обучающегося определяется комиссией, соз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иеме в Учреждение на ступень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егося дополни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ыданный ему документ об основном общем обра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формируемых 10 классов определяется в Учреждении в зави-симости от числа поданных заявлений, а также условий дляосуществления образовательного процесса на данной ступени с учетомустановленных стандартом норм и контрольных нормативов, указанных влицен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е предоставления других документов в качестве основания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детей в учреждение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ем заявлений в первый класс для граждан, проживающих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й территории, начинается не позднее 1 февраля и завершается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30 июня текущего года. Зачисление в Учреждение оформ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в течение 7 рабочих дней после приема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детей, не проживающих на закрепленной территории, пр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в первый класс начинается с 1 июля текущего года до мо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чреждение, закончив прием в первый класс всех детей, проживаю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репленной территории, осуществляет прием детей, не проживающих  на закрепленной территории, ранее 1 ию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еме на свободные места граждан, не зарегистрированных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й территории, преимущественным правом обладают граждан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раво на первоочередное предоставление места в Учрежден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 и норматив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акт ознакомления родителей (законных представителей) ребенка, в 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через информационные системы общего пользования, с лицензией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, свидетельством о государст-венной аккредитации Учреждения, уставом Учреждения фиксируется в заявлении о приеме и заверяется личной подписью родителей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кументы, представленные родителями (законными представител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регистрируются в журнале приема заявлений. После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ителям (законным представителям) детей выдается расписк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документов, содержащая информацию о регистрационном ном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иеме ребенка в учреждение, о перечне представл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. Расписка заверяется подписью должностного лица Учрежд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, и печатью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казы размещаются на информационном стенде в день их из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 каждого ребенка, зачисленного в учреждение, заводится личное дел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хранятся все сданные при приеме и ин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рган управления образованием по согласованию с Учредителем мож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ть в Учреждении специальные (коррекционные) классы для обучаю-щихся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(коррекционные) классы VII и VIII вида открываю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 приказом начальника отдела образования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вод и направление детей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ые (коррекционные) классы осуществляется с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по заключению областной психолого-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о-педагогическ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6:00Z</dcterms:created>
  <dc:creator>Admin</dc:creator>
  <dc:description/>
  <cp:keywords/>
  <dc:language>en-US</dc:language>
  <cp:lastModifiedBy>школа</cp:lastModifiedBy>
  <dcterms:modified xsi:type="dcterms:W3CDTF">2014-07-12T18:19:00Z</dcterms:modified>
  <cp:revision>3</cp:revision>
  <dc:subject/>
  <dc:title/>
</cp:coreProperties>
</file>