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 безопасного пространства</w:t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У Семеновская СОШ»</w:t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>Безопасность образовательного пространства – одно из главных условий успешной деятельности любого образовательного учреждения. Современная жизнь доказала необходимость создания безопасных условий существования всех участников образовательного процесса, потребовала обучения сотрудников, родителей и учащихся безопасному образу жизни. Безопасность – один из основополагающих критериев нашего проекта «Профилактика отклонений здоровья школьников средствами ТСРЛ», над которым работает  наша школа. Безопасность – это не только один из индикаторов проекта, но и приоритетная проблема, от успешности решения которой зависит эффективность функционирования и развития  школы в целом, так как ее главной составляющей является здоровьесбережение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йти начальную точку в отработке данного направления, было принято решение о проведении опроса среди учеников различных возрастных групп и их родителей. Его целью стало выявление ассоциаций, которые вызывает понятие «безопасность в школе».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явилось следующее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мнению старшеклассников,  безопасность включает в себя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пряженных отношений между учениками и учителями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учителей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т на нахождение в здании школы посторонних людей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ведения в школе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охранника  в течение учебного дня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жарной сигнализации и знание четкой схемы эвакуации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балансированное питание в школьной столовой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ее количество уроков физкультуры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Ученики среднего звена считают, что в школе безопасно, когда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и учителя уважительно относятся друг к другу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соблюдают чистоту на территории школы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соблюдают режим дня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не курят и не предлагают это делать други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о словам обучающихся начального звена, в школе не опасно находиться, если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 не «сносят» на переменах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ведут себя культурно в столовой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то не бегает по лестницам и влажному полу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ники вежливы и соблюдают дисциплину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Взрослые, родители и педагоги,  предъявили к безопасности следующие требования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исключение возможности проникновения на территорию школы посторонних людей, не связанных с образовательным процессом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трогое соблюдение норм ОТ и ТБ, ППБ и других видов безопасности  всеми участниками УВП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ум перегрузок в течение учебной недел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педагогический состав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медицинское обслуживание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правил поведения обучающимися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 родителям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очевидно, что большинство опрошенных ассоциировали безопасность с условиями, обеспечивающими комфортное физическое и психологическое состояни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период не ограничился только опрос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ыли сопоставлены данные анализа работы школы в плане здоровьесбережения за последние г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ещены уроки учителей, реализующих новые УМК, применяющие новые  образовательные технологии с целью их методической и гигиенической оценки;  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 опрос среди родителей и детей о наиболее значимых жизненных приоритетах;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анализирована результативность деятельности учителей, реализующих элективные курсы валеологической направленности по формированию практического интереса учащихся к проблемам экологии и здоровья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Человек и его здоровье», «Береги  здоровье смолоду», «Если хочешь быть здоров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ческого периода легли в основу «Программы формирования экологической культуры, здорового и безопасного образа жизни». Ее главной целью стала активизация деятельности всех субъектов образовательного процесса, направленная на создание в школе условий, способствующих укреплению психологического и физического здоровья учащихся, профилактику и устранение факторов, негативно влияющих на его состояние, формирование необходимых ЗУН по ЗОЖ, и использование полученных знаний в практик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rStyle w:val="Emphasis"/>
          <w:i w:val="false"/>
          <w:iCs w:val="false"/>
          <w:sz w:val="28"/>
          <w:szCs w:val="28"/>
        </w:rPr>
        <w:t>Формируя позитивную профессиональную среду</w:t>
      </w:r>
      <w:r>
        <w:rPr>
          <w:sz w:val="28"/>
          <w:szCs w:val="28"/>
        </w:rPr>
        <w:t xml:space="preserve">, в течение всего учебного года педагоги участвовали в психолого-педагогических семинарах и педсоветах. Мы преследовали цель повышения компетенции и грамотности педагогических работников школы  по таким  темам как «Формирование у обучающихся осознанных  знаний и умений по безопасности жизнедеятельности», «Здоровьесберегающая направленность образовательного процесса», «Конфликт в школе: пути выхода из конфликтной ситуации», «Экологическое воспитание дошкольников», «Профилактика эмоционального выгорания педагога» и т.д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телось бы отметить, что вопросы безопасности обучающихся и работников образовательного учреждения находятся в компетенции не только школы, но и всех заинтересованных органов и служб. Поэтому школа очень тесно сотрудничает с правоохранительными органами, инспекцией по делам несовершеннолетних, администрацией поселения, службой опе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опечительства, органами пожнадзора  и Роспотребнадзора, </w:t>
      </w:r>
      <w:r>
        <w:rPr>
          <w:sz w:val="28"/>
          <w:szCs w:val="28"/>
        </w:rPr>
        <w:t>с представителями медицинских учреждений</w:t>
      </w:r>
      <w:r>
        <w:rPr>
          <w:bCs/>
          <w:sz w:val="28"/>
          <w:szCs w:val="28"/>
        </w:rPr>
        <w:t xml:space="preserve"> На родительских собраниях рассматриваются вопросы о жестоком обращении с детьми в семье, о профилактике детского дорожно-транспортного травматизма, о безопасном поведении детей на водоемах, обсуждаются вопросы безопасности учащихся на дорогах, вредные привычки, безопасность на дискотеках и другие, а</w:t>
      </w:r>
      <w:r>
        <w:rPr>
          <w:sz w:val="28"/>
          <w:szCs w:val="28"/>
        </w:rPr>
        <w:t xml:space="preserve"> также организуем индивидуальную работу с родителя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оекта </w:t>
      </w:r>
      <w:r>
        <w:rPr>
          <w:sz w:val="28"/>
          <w:szCs w:val="28"/>
        </w:rPr>
        <w:t xml:space="preserve">на общешкольных  родительских собраниях рассмотрены следующие вопросы «Формирование у детей готовности к соблюдению культуры питания как составляющей здорового образа жизни», «Создание эмоционального комфорта во взаимодействии родителей и школы», «Самосовершенствование родителей», «Система формирования психического и физического здоровья детей средствами учебной и внеучебной деятельности»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В нашем учреждении, так же как и в других школах, создана  система, обеспечивающая безопасные условия организации учебно-воспитательного процесс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зданию безопасного пространства строится по нескольк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им из приоритетных направлений деятельности нашей школы является пожарная безопасность.       Главная цель по обеспечению пожарной безопасности в школе – сохранение жизни  и здоровья учащихся,  персонала за счет высокой степени противопожарного состояния школы, исключения предпосылок к возгоранию и возникновению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йчас очень актуальными являются вопросы по антитерроризму и  экстремизму, по обеспечению охраны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ьшое внимание уделяется вопросам охраны труда и технике безопасности, постоянно осуществляется контроль за санитарно-эпидемиологическим состоянием объектов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при организации перевозок обучающихся, профилактике ДТТ и травматизма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у обучающихся сознательного и ответственного отношения к вопросам личной безопасности и безопасности окружающих организуется и проводится целенаправленная деятельность, в основу которой положена программа деятельности школы по охране жизни, сохранению и развитию здоровья учащихся. Данная программа разработана и реализуется в нашей школе с 200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работы школы по безопасности строится на основе документальной базы и практических действий.  В школе разработаны и утвер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обязанности  для 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тся журналы инструктажей: вводного, первичного, на рабочем месте и друг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ны нормативные документы по дан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памятки, изданы прик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ся обучение обучающихся и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ся проверка спортоборудования на предмет его безопасного состояния и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квартальные тренировки по эваку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аких уроках, как химия, физика, физкультура, технология и др. проводится инструктаж с учащимися  с росписью в  соответствующих журналах.</w:t>
        <w:br/>
        <w:t>В каждом из названных кабинетов разработан пакет инструкций на все виды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   За последние годы наметилась положительная динамика по улучшению материально-технического обеспечения противопожарных и охранных мероприятий. С 2012 года установлено аварийное освещение, приобретено  дополнительно 6 огнетушителей, знаки по ППБ, современные планы эвакуации, пути эвакуации отделаны негорючими материалами, установлен домофон, видеонаблюдение и друго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чин пожара может быть возгорание деревянной лестницы, которую нам необходимо поменять. Но из-за недостаточного финансирования  сделать это не было возможности.  </w:t>
      </w:r>
    </w:p>
    <w:p>
      <w:pPr>
        <w:pStyle w:val="Normal"/>
        <w:ind w:firstLine="7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недостаточная организация технической укрепленности: по периметру территории имеется ограждение, но оно не соответствует требованиям, недостаточное количество металлических дверей, нет охраны в дневное время.       </w:t>
      </w:r>
    </w:p>
    <w:p>
      <w:pPr>
        <w:pStyle w:val="Normal"/>
        <w:ind w:firstLine="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</w:t>
      </w:r>
      <w:r>
        <w:rPr>
          <w:bCs/>
          <w:sz w:val="28"/>
          <w:szCs w:val="28"/>
        </w:rPr>
        <w:t>В заключение своего выступления хотелось бы сказать, что</w:t>
      </w:r>
      <w:r>
        <w:rPr>
          <w:sz w:val="28"/>
          <w:szCs w:val="28"/>
        </w:rPr>
        <w:t xml:space="preserve">  обеспечение безопасности зависит не только от оснащенности объектов образования самыми современными техникой и оборудованием, но и прежде всего от человеческого фактора, т.е.  от грамотности и компетентности людей, отвечающих за безопасность образовательных учреждений и учебного процесса, от слаженности их совместной работы и  от подготовленности обучающихся и работников учебных заведений к действиям в чрезвычайных ситуациях.  Школа остается одним из первых социальных институтов, с которыми человек сталкивается в процессе своего биологического и социального становления, заказ, предъявляемый обществом школе, будет содержать условие сдерживания или ликвидации негативных тенденций здоровьесбережения. На наш взгляд, в такой ситуации следует прислушаться к старой поговорке о том, что профилактика все же лучше лечения.</w:t>
      </w:r>
    </w:p>
    <w:p>
      <w:pPr>
        <w:pStyle w:val="Book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jc w:val="both"/>
        <w:rPr/>
      </w:pPr>
      <w:r>
        <w:rPr/>
      </w:r>
    </w:p>
    <w:p>
      <w:pPr>
        <w:pStyle w:val="Book"/>
        <w:jc w:val="both"/>
        <w:rPr/>
      </w:pPr>
      <w:r>
        <w:rPr/>
      </w:r>
    </w:p>
    <w:p>
      <w:pPr>
        <w:pStyle w:val="Book"/>
        <w:jc w:val="both"/>
        <w:rPr/>
      </w:pPr>
      <w:r>
        <w:rPr/>
      </w:r>
    </w:p>
    <w:p>
      <w:pPr>
        <w:pStyle w:val="Book"/>
        <w:jc w:val="both"/>
        <w:rPr/>
      </w:pPr>
      <w:r>
        <w:rPr/>
      </w:r>
    </w:p>
    <w:p>
      <w:pPr>
        <w:pStyle w:val="Book"/>
        <w:jc w:val="both"/>
        <w:rPr/>
      </w:pPr>
      <w:r>
        <w:rPr/>
      </w:r>
    </w:p>
    <w:p>
      <w:pPr>
        <w:pStyle w:val="Book"/>
        <w:jc w:val="both"/>
        <w:rPr/>
      </w:pPr>
      <w:r>
        <w:rPr/>
      </w:r>
    </w:p>
    <w:p>
      <w:pPr>
        <w:pStyle w:val="Book"/>
        <w:spacing w:before="280" w:after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5:00Z</dcterms:created>
  <dc:creator>Учитель</dc:creator>
  <dc:description/>
  <cp:keywords/>
  <dc:language>en-US</dc:language>
  <cp:lastModifiedBy>Admin</cp:lastModifiedBy>
  <cp:lastPrinted>2012-02-17T17:16:00Z</cp:lastPrinted>
  <dcterms:modified xsi:type="dcterms:W3CDTF">2014-01-29T06:40:00Z</dcterms:modified>
  <cp:revision>24</cp:revision>
  <dc:subject/>
  <dc:title> Доклад на тему: «Организация работы по созданию безопасного пространства в МБОУ Вигская СОШ»</dc:title>
</cp:coreProperties>
</file>