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ошкольной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Семеновской средней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ошкольной групп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023-2024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го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suppressAutoHyphens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Style w:val="C25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5"/>
          <w:b/>
          <w:bCs/>
          <w:color w:val="000000"/>
        </w:rPr>
        <w:t>Задачи:</w:t>
      </w:r>
      <w:r>
        <w:rPr>
          <w:rStyle w:val="C0"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Создание организационно-методических условий для реализации Федеральной образовательной программы дошкольного образов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Развитие и обогащение речи воспитанников посредствам разных видов деятельност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Формирование у детей духовно- нравственных ценностей, сложившихся в процессе культурного развития России через все виды образовательной деятельности.</w:t>
      </w:r>
    </w:p>
    <w:p>
      <w:pPr>
        <w:pStyle w:val="C2"/>
        <w:shd w:fill="FFFFFF" w:val="clear"/>
        <w:spacing w:before="0" w:after="0"/>
        <w:jc w:val="both"/>
        <w:rPr>
          <w:rFonts w:eastAsia="Droid Sans Fallback;Times New Roman"/>
          <w:color w:val="000000"/>
        </w:rPr>
      </w:pPr>
      <w:r>
        <w:rPr>
          <w:rStyle w:val="C35"/>
          <w:rFonts w:eastAsia="Droid Sans Fallback;Times New Roman"/>
          <w:color w:val="000000"/>
        </w:rPr>
        <w:t>4.Сохранение и укрепление здоровья детей, их физического развития через совместную деятельность с семьями воспитанников в контексте ФОП ДО.</w:t>
      </w:r>
    </w:p>
    <w:p>
      <w:pPr>
        <w:pStyle w:val="C51"/>
        <w:shd w:fill="FFFFFF" w:val="clear"/>
        <w:spacing w:before="0" w:after="0"/>
        <w:ind w:left="360" w:hanging="0"/>
        <w:rPr>
          <w:rFonts w:ascii="Arial" w:hAnsi="Arial" w:eastAsia="Droid Sans Fallback;Times New Roman" w:cs="Arial"/>
          <w:color w:val="000000"/>
        </w:rPr>
      </w:pPr>
      <w:r>
        <w:rPr>
          <w:rFonts w:eastAsia="Droid Sans Fallback;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ИЕ КВАЛИФИКАЦИИ И ПРОФЕССИОНАЛЬНОГО МАСТЕРСТВА ПЕДАГО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боты по самообразованию педагогических рабо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345</wp:posOffset>
                </wp:positionV>
                <wp:extent cx="9429750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6450"/>
                              <w:gridCol w:w="3650"/>
                              <w:gridCol w:w="3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дагога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tbl>
                                  <w:tblPr>
                                    <w:tblW w:w="37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8"/>
                                  </w:tblGrid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ема самообразования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ухова Т.А.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в образовательный процесс дошкольной группы ФОП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оградова В.М.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в образовательный процесс дошкольной группы ФОП дошко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06.85pt;mso-wrap-distance-left:9pt;mso-wrap-distance-right:9pt;mso-wrap-distance-top:0pt;mso-wrap-distance-bottom:0pt;margin-top:7.35pt;mso-position-vertical-relative:text;margin-left:4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6450"/>
                        <w:gridCol w:w="3650"/>
                        <w:gridCol w:w="3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И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дагога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самообразова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ухова Т.А.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в образовательный процесс дошкольной группы ФОП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оградова В.М.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в образовательный процесс дошкольной группы ФОП дошко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хождение КП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тухова Т.А. – КПК  «Создание условий для речевого развития детей раннего возраста» (ноябрь 2023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ПЕДАГОГИ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643"/>
        <w:gridCol w:w="3810"/>
        <w:gridCol w:w="3823"/>
      </w:tblGrid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частие в работе районного методического объединения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Cопровождение реализации ФОП и 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реализации образовательной программы дошкольного образования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педагогов с информационными и методическими материалами по исполнению требований ФОП ДО и обновленного ФГОС ДО по тематической рубрике периодических изданий для дошкольных работников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конца 2023 год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еречень вопросов, возникающих в процессе внедрения и реализации ФОП ДО и обновленного ФГОС ДО, для обсуждения на консультационных вебинарах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– окт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педагог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стие педагогов во Всероссийском вебинаре «Внедрение и реализация Федеральной образовательной программы дошкольного образования в образовательной практике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стие педагогов в очно-заочной Всероссийской конференции по итогам внедрения и обмену опытом реализации ФОП в практике ДОУ (лучшие практики, опыт внедрения и реализации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</w:tr>
      <w:tr>
        <w:trPr>
          <w:trHeight w:val="53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-практикумы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оспитательно–образовательного процесса в дошкольном учреждении в предстояшем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, воспитатели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стер-класс «Развитие речи дошкольников посредством развивающих игр В.В. Воскобовича».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, воспитатели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инновационных педагогических технологий в духовно–нравственном воспитании детей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, 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оздоровительной направленности физического развития детей в детском саду посредством проведения прогулок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, 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формационная безопасность детей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ить в работу воспитателей новые методы развития у воспитанников навыков информационной безопасности и цифровой грамотност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едагогов на курсы повышения квалификации в области обеспечения безопасности и развития детей в информационном пространстве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стие воспитателей в дистанционной конференции по формированию детского информационного пространства и защите персональных данных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, обобщение, распространение и внедрение передового педагогического опыт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Помощь педагогам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 Посещение дошкольных учреждений района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. Участие в районных мероприятиях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Изучение научно-методической литературы, периодических изданий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5. Изучение опыта работы воспитателей и специалистов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- создание опыта работы по применению технологии В Воскобовича «Сказочные лабиринты игры»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осмотр виртуальных НОД с применением технологии Воскобович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, воспитатели</w:t>
            </w:r>
          </w:p>
        </w:tc>
      </w:tr>
      <w:tr>
        <w:trPr>
          <w:trHeight w:val="456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ка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ового плана работы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полнение: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новление в групповых ячейках и кабинетах дидактических и наглядных материалов для создания насыщенной развивающей предметно-пространственной среды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, мероприятия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День знаний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дошкольного работник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55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 Международный день музыки;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01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«Золотая осень».  Выставка поделок из природного материала 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Праздник Осени (утренник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ок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ретье воскресенье окт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.11 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но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иничкин день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курс «Мама может!» (выставка поделок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Мамина улыбка» - портрет мамы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 25.11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матери в России. «Мама – солнышко мое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оследнее воскресенье ноября 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Государственного герба Российской Федераци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ая неделя «Безопасные дороги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кция «Покормите птиц зимой!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44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дека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ждународный день художник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дека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496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 дека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Конституции РФ (беседа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портивное развлечение «Мы здоровье бережем!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ставка работ «Новогодняя сказка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45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овогодний утренник «Здравствуй, праздник Новый год!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45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ая неделя «Первые снежинки за моим окном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45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ждународный день «Спасибо!» (Игра-развлечение «Вежливые слова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458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День снятия блокады Ленинграда; 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«Зимние забавы» (постройки из снега, игры со снегом, катание на санках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 -январ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мотр-конкурс снежных  скульптур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февра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День российской наук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февра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защитника Отечества. «Мой папа самый лучший!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кция «Покормите птиц зимой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 -март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гровое развлечение на улице  «Наши сани едут сами!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Широкая масленица – развлечение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ая неделя «Здравствуй, театр!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тренник, посвященный 8 Марта «Моя милая мама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март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 март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семирный день театр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 март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 апреля – День смеха и улыбок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апре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лешмоб к Дню здоровья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 апре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Мы к звездам проложили путь». Выставка поделок «Волшебный космос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Пасхальное чудо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ень Матери-Земли 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 апре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аздник Весны и Труд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ма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Победы (стихи, песни, рисунки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портивно-патриотическое мероприятие «Майский день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музеев. Посещение Музея пилы и топора (СеменовскийМУК)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 ма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славянской письменности и культуры.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 ма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пускной праздник  «До свидания, детский сад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русского язык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 июн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 июн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памяти и скорб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 июн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семьи, любви и верност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июля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физкультурник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ссийского кино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ект «Путешествие в прошлое телефона»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804" w:hRule="atLeast"/>
          <w:cantSplit w:val="true"/>
        </w:trPr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сади цветок!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НТРОЛЬНО – ДИАГНОСТИЧЕСКАЯ ДЕЯТЕЛЬНОСТЬ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eastAsia="ru-RU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eastAsia="ru-RU"/>
        </w:rPr>
        <w:t>Циклограмма ВСОКО дошкольной группы на 2023/24</w:t>
      </w:r>
      <w:r>
        <w:rPr/>
        <w:t xml:space="preserve"> учебный год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79"/>
        <w:gridCol w:w="2995"/>
        <w:gridCol w:w="2063"/>
        <w:gridCol w:w="2686"/>
        <w:gridCol w:w="1932"/>
        <w:gridCol w:w="1601"/>
        <w:gridCol w:w="1842"/>
      </w:tblGrid>
      <w:tr>
        <w:trPr>
          <w:tblHeader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ВСОК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, который характеризует объект ВСОК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средства сбора первичных данн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сбора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 данных (периодичность, сро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а, которые проводят оценку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должностные лица</w:t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содержания и организации образовательной 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Д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федерального законодательства, ФГОС, Ф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граммы, экспертная оц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авгу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авгу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федерального законодательства в части допобразования, запросам род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грамм, экспертная оц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авгу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авгу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, который организует взрос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тская деятель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 детск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год: сентябрь, январь, 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участников образовательных отношений, в том числе по вопросам воспит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трудников с деть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воспитан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, совместных мероприятий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оциум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совместных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условий, которые обеспечивают образовательную деятельность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ов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работников, которые реализуют ООП Д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дополнительное профессиональное образование руководящих и педагогических работников по профилю их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обеспечение реализации ОП Д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нП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либо при выявлении нару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авилам пожарной безопас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 либо при выявлении нару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к материально-техническому обеспечению ОП Д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услов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о-педагогические услов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е услов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–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з педагогических кад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педагогических кад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педагогических кад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, контр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достижения педагогических кад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ПС, в том числе для реализации программы воспит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: ОП, в том числе программе воспитания; материально-техническим и медико-социальным условиям пребывания детей в ДОО согласно СанПиН; возрасту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</w:t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результатов образовательной 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етьми содержания ОП,  рабочих программ воспитания, дополнительных общеразвивающих програ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(динамика) освоения детьми содержания каждой из программ с учетом рабочей программы воспит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едагогический мониторинг индивидуального развития детей 2–8 лет, сравнительный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: сентябрь, 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мониторин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, специа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оспитан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сть и результативность участия в олимпиадах, интеллектуальных конкурс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стиж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, специа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сть и 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стиж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, специа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воспитанников (динамик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сещаемости воспитанниками ДОО – в среднем за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по болезни дней при посещении ДОО на одного воспитан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учаев травматизма воспитанников в образовательном процессе с потерей трудоспособности в течение 1 дня и бол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/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/ежемесяч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я повышения количества воспитанников 1-й, 2-й групп здоровья по сравнению с предыдущим период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: август, 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: 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анкет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шний контроль деятельности детского сад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нтроль реализации ФОП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1"/>
        <w:gridCol w:w="2014"/>
        <w:gridCol w:w="2193"/>
      </w:tblGrid>
      <w:tr>
        <w:trPr>
          <w:tblHeader w:val="true"/>
        </w:trPr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 мониторингу эффективности реализации ФОП:</w:t>
              <w:br/>
              <w:t>– провести внутреннюю оценку готовности документов, РППС, педагогических работников к реализации новой образовательной программы;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– октябр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у учредителя порядок и сроки проведения мониторинга реализации ФОП в ДО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ТРУДНИЧЕСТВО С СЕМЬЕЙ, СОЦИУМОМ </w:t>
      </w:r>
    </w:p>
    <w:tbl>
      <w:tblPr>
        <w:tblW w:w="1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2"/>
        <w:gridCol w:w="1984"/>
        <w:gridCol w:w="2268"/>
      </w:tblGrid>
      <w:tr>
        <w:trPr>
          <w:trHeight w:val="23" w:hRule="atLeast"/>
          <w:cantSplit w:val="true"/>
        </w:trPr>
        <w:tc>
          <w:tcPr>
            <w:tcW w:w="155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 Заключение договоров с родителями вновь поступивших дете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 Памятка для родителей «Что родителям надо знать о ФОП?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Консультация для  родителей  «Экологическое воспитание – это воспитание нравственности, духовности и интеллекта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 Составление социального паспорта семе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Обновление  информационных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стендов, публикация новой информации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на сайте по текущим вопросам, по вопросам внедрения ФОП Д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ь, зам. директора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6. </w:t>
            </w:r>
            <w:r>
              <w:rPr>
                <w:rFonts w:eastAsia="Calibri" w:ascii="Calibri" w:hAnsi="Calibri"/>
                <w:lang w:eastAsia="en-US"/>
              </w:rPr>
              <w:t>Рассылка информации по текущим вопросам и общение в родительских чатах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7. </w:t>
            </w:r>
            <w:r>
              <w:rPr>
                <w:color w:val="000000"/>
                <w:lang w:eastAsia="en-US"/>
              </w:rPr>
              <w:t>Родительское собрание  «</w:t>
            </w:r>
            <w:r>
              <w:rPr>
                <w:rFonts w:eastAsia="Calibri" w:ascii="Calibri" w:hAnsi="Calibri"/>
                <w:lang w:eastAsia="en-US"/>
              </w:rPr>
              <w:t>Патриотическое воспитание воспитанников: что могут сделать родители?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 Фотоколлаж «Осень в гости к нам пришла!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 Поделки  из природного материала  на осеннюю тематику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 Беседа «Одежда детей в разные сезоны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 Конкурс «Мама может!» (домашняя выпечка и чаепитие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Calibri" w:ascii="Calibri" w:hAnsi="Calibri"/>
                <w:lang w:eastAsia="en-US"/>
              </w:rPr>
              <w:t>12. Родительское собрание «Особенности и проблемы речевого развития у детей среднего дошкольного возраста». Игры и упражнения для развития речи дете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, логопед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13. Памятка «Основы нравственных отношений в семье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, логопед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 К нам шагает Новый год (привлечение родителей в подготовке к новогоднему празднику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5. Консультация «Роль отца в воспитании ребенка». Стенгазета «Лучше папы друга нет!. Подарки для пап к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6.  Встреча с родителями «ФОП ДО и ее внедрение в образовательную практику с 1 сентября 2023г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7. Праздник 8 Марта для ма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. Анкетирование по здоровому образу жизн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. директора,  воспитател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Родительское собр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/>
                <w:sz w:val="24"/>
                <w:szCs w:val="24"/>
              </w:rPr>
              <w:t>Сохранение и укрепление здоровья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. директора,  воспитател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Беседа «Закаливание – одна из форм профилактики простудных заболеваний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Огород на окне»: выращивание расса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амятка для родителей «Пойте ребенку песни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нкетирование «Семейные традиции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>
          <w:trHeight w:val="28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одительское собрание «Готов ли ребенок к школе?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. директора, воспитатели, 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 Анкетирование «Удовлетворенность работой ДОУ» (выявление состояния сотрудничества семьи и д/с, запросов родителей на новый учебный год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. директора, воспитатели, 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6. Консультация «Игры с ребенком по пути в детский сад и домой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 Фотоотчет «Как мы живем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8.  Выпускной вечер «До свидания, детский сад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699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трудничество с родителями по вопросам информационной безопасности дете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нсультация для родителей по вопросам защиты детей от вредной информ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Семейный всеобуч на тему «Плюсы и минусы телевидения для дошкольников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1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и и компьютер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ОЦИУМО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2268"/>
      </w:tblGrid>
      <w:tr>
        <w:trPr>
          <w:trHeight w:val="137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2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7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о школой.</w:t>
              <w:br/>
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  <w:p>
            <w:pPr>
              <w:pStyle w:val="Style19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совместного  плана работы          школы  и ДОУ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.по УВР</w:t>
              <w:br/>
              <w:t>Завуч. нач.кл.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7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углый стол»: обсуждение разделов программы начальной школы и  детского сада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нояб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УВР</w:t>
              <w:br/>
              <w:t>Завуч.нач.кл.</w:t>
              <w:br/>
              <w:t>Учитель</w:t>
              <w:br/>
              <w:t>Воспитатели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7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нач.кл.</w:t>
              <w:br/>
              <w:t>Учитель</w:t>
            </w:r>
          </w:p>
        </w:tc>
      </w:tr>
      <w:tr>
        <w:trPr>
          <w:trHeight w:val="137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учителями начального звена      занятий по развитию речи, математике  в подготовительных к школе  группах.               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7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воспитателя  подготовительной группы с требованиями школьной программы 1 класса</w:t>
            </w:r>
          </w:p>
          <w:p>
            <w:pPr>
              <w:pStyle w:val="Style19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УВР,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нач.кл.</w:t>
            </w:r>
          </w:p>
        </w:tc>
      </w:tr>
      <w:tr>
        <w:trPr>
          <w:trHeight w:val="1259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.по УВР 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  <w:br/>
              <w:t>Воспитатели</w:t>
            </w:r>
          </w:p>
        </w:tc>
      </w:tr>
      <w:tr>
        <w:trPr>
          <w:trHeight w:val="1543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нач.кл.</w:t>
              <w:br/>
              <w:t>зам.дир.по УВР</w:t>
              <w:br/>
              <w:t>Учителя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54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Style19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УВР педагог-психолог</w:t>
            </w:r>
          </w:p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ред</w:t>
            </w:r>
          </w:p>
        </w:tc>
      </w:tr>
      <w:tr>
        <w:trPr>
          <w:trHeight w:val="1611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с ФАП </w:t>
              <w:br/>
              <w:t>1.Вакцинация детей и сотрудников</w:t>
            </w:r>
          </w:p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 Медицинское обследование состояния здоровья и физического развития детей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>
          <w:trHeight w:val="1210" w:hRule="atLeast"/>
          <w:cantSplit w:val="true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  с библиотекой , ДК</w:t>
              <w:br/>
              <w:t>1.Участие  в беседах, викторинах, КВН                                                 </w:t>
            </w:r>
          </w:p>
          <w:p>
            <w:pPr>
              <w:pStyle w:val="Style19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ещение праздников 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О-ХОЗЯЙСТВЕННАЯ ДЕЯТЕЛЬНОС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2268"/>
      </w:tblGrid>
      <w:tr>
        <w:trPr>
          <w:trHeight w:val="146" w:hRule="atLeast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7" w:hRule="atLeast"/>
        </w:trPr>
        <w:tc>
          <w:tcPr>
            <w:tcW w:w="1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рификационного списка, штатного расписания, расстановка педагогических кадр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о назначении ответственных за  соблюдение требований охраны труда и пожарной  безопас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дошкольной группы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ая уборка территории дошкольной группы  от мусора, листьев, снега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итания по СаНПиН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анитарного состояния помещений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сотрудниками техники безопасност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храны труда и профилактика детского травматизма на участках дошкольной группы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отпусков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мещения к проведению новогодних праздников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при проведении новогодних елок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санэпидрежима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об охране жизни и здоровья детей в весенний период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ей к летне-оздоровительной работе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детского сада. Озеленение участков детского сада, посев цветов на клумбы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дготовку к летне-оздоровительной компа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й 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алых форм на участк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май-авгу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кочега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омощники воспита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дернизация РПП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формированию образовательной сред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1"/>
        <w:gridCol w:w="1980"/>
        <w:gridCol w:w="2227"/>
      </w:tblGrid>
      <w:tr>
        <w:trPr>
          <w:tblHeader w:val="true"/>
        </w:trPr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оследовательность внесения изменений в инфраструктуру и комплектацию учебно-методических материалов в течение года, с учетом образовательной программы, положительной динамики развития детей, приобретения новых средств обучения и вос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индекса популярности или дефицита применения имеющегося оборудования у детей и педаго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 группах, специалисты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запросов родителей и педагогов в отношении качества и наполненности РПП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 кварта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опыт других ДОО по формированию инфраструктуры и комплектации учебно-методических материалов (с докладом на педсовет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полугод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воспитатели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зультаты мониторинга и опыта коллег. Составить и утвердить перечень необходимых материалов и оборудования для доукомплектования инфраструктуры детского сада (по запросам воспитателей, специалист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полугод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. завхоз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ить материалы и оборудование по утвержденному перечн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необходимост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. завхоз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усконаладку закупленных компонентов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необходимост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. завхоз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банк материалами из опыта работы других Д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необходимост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1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педагогов эффективному системному использованию новых компонентов инфраструктуры детского с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необходимост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. 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DejaVu Serif">
    <w:charset w:val="cc"/>
    <w:family w:val="roman"/>
    <w:pitch w:val="variable"/>
  </w:font>
  <w:font w:name="Tahoma">
    <w:charset w:val="cc"/>
    <w:family w:val="swiss"/>
    <w:pitch w:val="variable"/>
  </w:font>
  <w:font w:name="Droid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181818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WW8Num1z6">
    <w:name w:val="WW8Num1z6"/>
    <w:qFormat/>
    <w:rPr/>
  </w:style>
  <w:style w:type="character" w:styleId="Style14">
    <w:name w:val="Основной текст Знак"/>
    <w:qFormat/>
    <w:rPr>
      <w:rFonts w:ascii="DejaVu Serif" w:hAnsi="DejaVu Serif" w:eastAsia="Droid Sans Fallback;Times New Roman" w:cs="Droid Sans Devanagari;Times New Roman"/>
      <w:sz w:val="24"/>
      <w:szCs w:val="24"/>
      <w:lang w:eastAsia="zh-CN" w:bidi="hi-IN"/>
    </w:rPr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5">
    <w:name w:val="c25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DejaVu Serif" w:hAnsi="DejaVu Serif" w:cs="Droid Sans Devanagari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roid Sans;Arial" w:hAnsi="Droid Sans;Arial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DejaVu Serif" w:hAnsi="DejaVu Serif" w:cs="Droid Sans Devanagari;Times New Roman"/>
      <w:sz w:val="24"/>
      <w:szCs w:val="24"/>
      <w:lang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/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0:00Z</dcterms:created>
  <dc:creator>Елена</dc:creator>
  <dc:description/>
  <cp:keywords/>
  <dc:language>en-US</dc:language>
  <cp:lastModifiedBy>Елена</cp:lastModifiedBy>
  <cp:lastPrinted>2017-10-11T13:59:00Z</cp:lastPrinted>
  <dcterms:modified xsi:type="dcterms:W3CDTF">2023-12-26T19:15:00Z</dcterms:modified>
  <cp:revision>25</cp:revision>
  <dc:subject/>
  <dc:title/>
</cp:coreProperties>
</file>