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. . . . . . . . .    И.А.Безворотняя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. 01. .». . . . . .09 . . . . . .</w:t>
      </w:r>
      <w:r>
        <w:rPr>
          <w:rFonts w:cs="Times New Roman" w:ascii="Times New Roman" w:hAnsi="Times New Roman"/>
          <w:b/>
          <w:sz w:val="28"/>
          <w:szCs w:val="28"/>
        </w:rPr>
        <w:t>2019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ты по профилактике детского дорожно-транспортного травматизм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19 - 2020 учебный год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649"/>
        <w:gridCol w:w="211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с учителями начальных классов, классными руководителями по обучению детей  ПД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/четверт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родителями на общешкольном родительском собрании о привитии детям навыков безопасного поведения на дорога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на классных часах    о дорожно-транспортной ситуации  в Ярославской обла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нарушителями правил дорожного движени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уголка по профилактике ДДТ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схем безопасного маршрута движения детей в школу и домой в начальных класса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тряда ЮИД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 план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ы для обучающихся 5-9 классов «Пешеход», «Велосипедисты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утришкольного и участие в районном соревновании «Безопасное колесо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-организатор ОБЖ                 О.Г.Стол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ambria Math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ambria Math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ambria Math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53:00Z</dcterms:created>
  <dc:creator>Безворотняя</dc:creator>
  <dc:description/>
  <cp:keywords/>
  <dc:language>en-US</dc:language>
  <cp:lastModifiedBy>школа</cp:lastModifiedBy>
  <cp:lastPrinted>2012-10-22T06:38:00Z</cp:lastPrinted>
  <dcterms:modified xsi:type="dcterms:W3CDTF">2020-05-14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