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6"/>
        <w:gridCol w:w="4594"/>
        <w:gridCol w:w="172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5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ЕРВОМА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5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Р  И  К  А  З</w:t>
            </w:r>
          </w:p>
        </w:tc>
      </w:tr>
      <w:tr>
        <w:trPr>
          <w:trHeight w:val="160" w:hRule="atLeast"/>
        </w:trPr>
        <w:tc>
          <w:tcPr>
            <w:tcW w:w="47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12.2020г.</w:t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№</w:t>
            </w:r>
            <w:r>
              <w:rPr/>
              <w:t>123</w:t>
            </w:r>
          </w:p>
        </w:tc>
      </w:tr>
      <w:tr>
        <w:trPr>
          <w:trHeight w:val="160" w:hRule="atLeast"/>
        </w:trPr>
        <w:tc>
          <w:tcPr>
            <w:tcW w:w="95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. Пречистое</w:t>
            </w:r>
          </w:p>
        </w:tc>
      </w:tr>
      <w:tr>
        <w:trPr>
          <w:trHeight w:val="1134" w:hRule="atLeast"/>
        </w:trPr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оведении  комплексного профилактического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нимание! Дети!»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информации Управления Государственной инспекции безопасности дорожного движения Управления Министерства внутренних дел Российской Федерации по Ярославской области (далее – УГИБДД УМВД России по Ярославской области) на территории Ярославской области за 11 месяцев 2020 года в результате 133 ДТП (-27,7 %) с участием несовершеннолетних погибло 4 ребенка (+100%) и 145 (-29,3%) несовершеннолетних получили травмы различной степени тяжести.</w:t>
      </w:r>
    </w:p>
    <w:p>
      <w:pPr>
        <w:pStyle w:val="Normal"/>
        <w:spacing w:before="0" w:after="120"/>
        <w:ind w:left="283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ст ДТП зарегистрирован на территории г. Переславля-Залесского – 5 (+25%), Ростовского муниципального района – 12 (+200%) и Красноперекопского района г. Ярославля – 9 (+12,5%).</w:t>
      </w:r>
    </w:p>
    <w:p>
      <w:pPr>
        <w:pStyle w:val="Normal"/>
        <w:spacing w:before="0" w:after="120"/>
        <w:ind w:left="283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ибель детей в результате ДТП зарегистрирована на территории Ярославского – 3 (+200%) несовершеннолетних пассажиров и г. Рыбинска – 1 (стаб.) ребенок-пешеход.</w:t>
      </w:r>
    </w:p>
    <w:p>
      <w:pPr>
        <w:pStyle w:val="Normal"/>
        <w:spacing w:before="0" w:after="120"/>
        <w:ind w:left="283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ДТП с участием несовершеннолетних пешеходов снизилось на 30,9 % – 47 ДТП, в которых 1 (стаб.) ребенок погиб и 47 </w:t>
        <w:br/>
        <w:t xml:space="preserve">(-31,9%) получили травмы. На 30 %  (21 ДТП) снизилось количество наездов на детей на пешеходных переходах. По вине несовершеннолетних детей-пешеходов зарегистрировано 21 ДТП (–16%), в которых 21 ребенок  (– 12,5%) получил травмы. В 10 ДТП (- 47,4%) дети – пешеходы получили травмы, находясь в темное время суток без световозвращающих элементов. </w:t>
      </w:r>
    </w:p>
    <w:p>
      <w:pPr>
        <w:pStyle w:val="Normal"/>
        <w:spacing w:before="0" w:after="120"/>
        <w:ind w:left="283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20,4% (74 ДТП) снизилось общее количество ДТП с участием детей-пассажиров, в которых погибли 3 (+200%) ребенка и 85 (- 22,7%) ранены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целях повышения межведомственного взаимодействия по формированию у детей навыков безопасного участия в дорожном движении, в соответствии с планом работы по профилактике детского дорожно-транспортного травматизма, привитию навыков безопасного поведения на дороге и по взаимодействию при проведении массовых мероприятий с детьми и взрослыми на 2020 год, утверждённым директором департамента образования Ярославской области, главным государственным инспектором безопасности дорожного движения по Ярославской области, в период </w:t>
      </w:r>
      <w:r>
        <w:rPr>
          <w:b/>
          <w:sz w:val="22"/>
          <w:szCs w:val="22"/>
        </w:rPr>
        <w:t>с 16 декабря 2020 года по 17 января 2021 года</w:t>
      </w:r>
      <w:r>
        <w:rPr>
          <w:sz w:val="22"/>
          <w:szCs w:val="22"/>
        </w:rPr>
        <w:t xml:space="preserve"> в Ярославской области проводится комплексное профилактическое мероприятие «Внимание! Дети!» (далее – Мероприятие), координатором которого является региональный ресурсный центр по направлению деятельности </w:t>
      </w:r>
      <w:r>
        <w:rPr>
          <w:bCs/>
          <w:sz w:val="22"/>
          <w:szCs w:val="22"/>
        </w:rPr>
        <w:t>«Профилактика детского дорожно-транспортного травматизма» (далее – РРЦ по ПДДТТ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и вышеизложенного отдел образования Администрации Первомайского муниципального района 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exact" w:line="322"/>
        <w:jc w:val="both"/>
        <w:rPr/>
      </w:pPr>
      <w:r>
        <w:rPr>
          <w:sz w:val="22"/>
          <w:szCs w:val="22"/>
        </w:rPr>
        <w:t xml:space="preserve">Руководителям образовательных учреждений: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Провести в  период    </w:t>
      </w:r>
      <w:r>
        <w:rPr>
          <w:b/>
          <w:sz w:val="22"/>
          <w:szCs w:val="22"/>
        </w:rPr>
        <w:t>с 16 декабря 2020 года по 17 января 2021 года</w:t>
      </w:r>
      <w:r>
        <w:rPr>
          <w:sz w:val="22"/>
          <w:szCs w:val="22"/>
        </w:rPr>
        <w:t xml:space="preserve">  в образовательных учреждениях комплекс мероприятий по участию в комплексном профилактическом мероприятии «Внимание! Дети!», в рамках которого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1.</w:t>
        <w:tab/>
        <w:t>Организовать и провести в образовательных организациях профилактические мероприятия с детьми, направленные на пропаганду соблюдения Правил дорожного движения, привитие и отработку практических навыков безопасного поведения на улицах и дорогах в зимнее время года. На занятиях уделить внимание особенностям движения транспортных средств по заснеженной дороге и в гололёд, представляющих для пешеходов большую опасность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2.</w:t>
        <w:tab/>
        <w:t xml:space="preserve">Организовать в общеобразовательных организациях ежедневное проведение «минуток безопасности», в ходе которых напоминать детям о необходимости соблюдения Правил дорожной безопасности, акцентируя внимание на особенностях зимних погодных условий, передвижение по маршрутам «дом-школа-дом», и обязательное использование световозвращающих элементов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3.</w:t>
        <w:tab/>
        <w:t>Организовать работу по ПДДТТ с родителями (законными представителями) обучающихся и воспитанников – провести информационно-просветительские мероприятия (родительские собрания, акции, конкурсы и др.) в заочной форме, дистанционно, в формате онлайн и т.д., в соответствии с требованиями Управления Роспотребнадзора по Ярославской области. Основная цель мероприятий – привлечение внимания родителей к проблеме обеспечения дорожной безопасности детей в зимний период и в период зимних каникул. Особое внимание уделить следующим вопросам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-особенности движения транспортных средств по заснеженной дороге и в гололёд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-обеспечение безопасного поведения детей на улицах и дорогах зимой, обязательное использование световозвращающих элементов на верхней одежде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-необходимость применения ремней безопасности и детских удерживающих устройств при перевозке детей в салоне автомобиля (подробная информация на сайтах: gibdd.ru и бездтп.рф в разделе «Автокресло-детям!»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-соблюдение правил безопасности при вождении автомобиля: использование ремней безопасности, соблюдение скоростного режима, отказ от опасных маневров (обгон, резкое торможение и перестроен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4.</w:t>
        <w:tab/>
        <w:t>Разместить в интернет-дневнике обучающихся в разделе «Объявления», а так же на официальных сайтах и в социальных группах образовательных организаций актуальную информацию для обучающихся и их родителей (законных представителей) по безопасности дорожного движения в зимний период, подготовленную УГИБДД УМВД России по Ярославской области (Приложение 1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рекомендовать для просмотра детям и их родителям (законным представителям)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5.</w:t>
        <w:tab/>
        <w:t>Материалы для подготовки мероприятий, рекомендуемых для проведения в рамках комплексного профилактического мероприятия «Внимание! Дети!», размещены на сайте государственного образовательного автономного учреждения дополнительного образования Ярославской области «Центр детей и юношества» www.yarcdu.ru, вкладка «Ресурсные центры», «Профилактика детского дорожно-транспортного травматизма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ктуальную информацию, подготовленную РРЦ по ПДДТТ, можно взять на страница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-вкладка «Внимание! Дети!»: http://www.yarcdu.ru/vnimaniedet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-вкладка «Минутки безопасности»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://www.yarcdu.ru/node/3956</w:t>
        </w:r>
      </w:hyperlink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-вкладка «Это важно знать!»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www.yarcdu.ru/node/3609</w:t>
        </w:r>
      </w:hyperlink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-вкладка: «В помощь педагогам и родителям»: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://www.yarcdu.ru/node/3610</w:t>
        </w:r>
      </w:hyperlink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-вкладка «Памятки БДД»: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://www.yarcdu.ru/node/3611</w:t>
        </w:r>
      </w:hyperlink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-вкладка «Акции, проекты, флешмобы»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://www.yarcdu.ru/node/3073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5.</w:t>
        <w:tab/>
        <w:t>Организовать в соответствии с прилагаемой квотой</w:t>
        <w:br/>
        <w:t xml:space="preserve"> (приложение 3) участие </w:t>
      </w:r>
      <w:r>
        <w:rPr>
          <w:b/>
          <w:sz w:val="22"/>
          <w:szCs w:val="22"/>
        </w:rPr>
        <w:t>обучающихся Пречистенской средней шко</w:t>
      </w:r>
      <w:r>
        <w:rPr>
          <w:sz w:val="22"/>
          <w:szCs w:val="22"/>
        </w:rPr>
        <w:t>лы  в профилактическом мероприятии, подготовленном УГИБДД УМВД России по Ярославской области, которое состоится в режиме онлайн</w:t>
      </w:r>
      <w:r>
        <w:rPr>
          <w:b/>
          <w:bCs/>
          <w:sz w:val="22"/>
          <w:szCs w:val="22"/>
        </w:rPr>
        <w:t xml:space="preserve"> 16 декабря </w:t>
      </w:r>
      <w:r>
        <w:rPr>
          <w:bCs/>
          <w:sz w:val="22"/>
          <w:szCs w:val="22"/>
        </w:rPr>
        <w:t xml:space="preserve">(начало в </w:t>
      </w:r>
      <w:r>
        <w:rPr>
          <w:b/>
          <w:sz w:val="22"/>
          <w:szCs w:val="22"/>
        </w:rPr>
        <w:t>10.00 часов</w:t>
      </w:r>
      <w:r>
        <w:rPr>
          <w:sz w:val="22"/>
          <w:szCs w:val="22"/>
        </w:rPr>
        <w:t>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Занятие будет транслироваться в режиме видеоконференции </w:t>
        <w:br/>
        <w:t xml:space="preserve">на платформе </w:t>
      </w:r>
      <w:r>
        <w:rPr>
          <w:sz w:val="22"/>
          <w:szCs w:val="22"/>
          <w:shd w:fill="FFFFFF" w:val="clear"/>
        </w:rPr>
        <w:t xml:space="preserve">Zoom. </w:t>
      </w:r>
      <w:r>
        <w:rPr>
          <w:rFonts w:eastAsia="Calibri"/>
          <w:sz w:val="22"/>
          <w:szCs w:val="22"/>
          <w:lang w:eastAsia="en-US"/>
        </w:rPr>
        <w:t xml:space="preserve">Ссылка на подключение к занятию: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https://us04web.zoom.us/j/77490688231?pwd=YVZMNXBINHY</w:t>
        </w:r>
      </w:hyperlink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дентификатор конференции: 774 9068 8231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color w:val="0033CC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идеозапись занятия будет опубликована на странице комплексного профилактического мероприятия «Внимание! Дети!»: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http://www.yarcdu.ru/vnimaniedeti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6.</w:t>
        <w:tab/>
        <w:t xml:space="preserve">Активизировать участие обучающихся, воспитанников образовательных организаций, их родителей (законных представителей) в широкомасштабной информационно-пропагандистской </w:t>
      </w:r>
      <w:r>
        <w:rPr>
          <w:b/>
          <w:sz w:val="22"/>
          <w:szCs w:val="22"/>
        </w:rPr>
        <w:t>акции «Пристегни самое дорогое»,</w:t>
      </w:r>
      <w:r>
        <w:rPr>
          <w:sz w:val="22"/>
          <w:szCs w:val="22"/>
        </w:rPr>
        <w:t xml:space="preserve"> которая состоится </w:t>
      </w:r>
      <w:r>
        <w:rPr>
          <w:b/>
          <w:sz w:val="22"/>
          <w:szCs w:val="22"/>
        </w:rPr>
        <w:t>17 декабря 2020 года</w:t>
      </w:r>
      <w:r>
        <w:rPr>
          <w:color w:val="0070C0"/>
          <w:sz w:val="22"/>
          <w:szCs w:val="22"/>
        </w:rPr>
        <w:t xml:space="preserve">. </w:t>
      </w:r>
      <w:r>
        <w:rPr>
          <w:sz w:val="22"/>
          <w:szCs w:val="22"/>
        </w:rPr>
        <w:t xml:space="preserve">Акция направлена на привлечение внимания к безопасности при перевозке детей в автомобиле с использованием детского удерживающего устрой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7.</w:t>
        <w:tab/>
        <w:t xml:space="preserve">Организовать </w:t>
      </w:r>
      <w:r>
        <w:rPr>
          <w:b/>
          <w:sz w:val="22"/>
          <w:szCs w:val="22"/>
        </w:rPr>
        <w:t>22 декабря 2020 года проведение Единого дня безопасности дорожного движения</w:t>
      </w:r>
      <w:r>
        <w:rPr>
          <w:sz w:val="22"/>
          <w:szCs w:val="22"/>
        </w:rPr>
        <w:t xml:space="preserve"> (далее – Единый день) во всех образовательных организациях Ярославской области. В рамках Единого дня провести мероприятия </w:t>
      </w:r>
      <w:r>
        <w:rPr>
          <w:b/>
          <w:sz w:val="22"/>
          <w:szCs w:val="22"/>
        </w:rPr>
        <w:t>по теме «Зимняя дорога безопасности»</w:t>
      </w:r>
      <w:r>
        <w:rPr>
          <w:sz w:val="22"/>
          <w:szCs w:val="22"/>
        </w:rPr>
        <w:t xml:space="preserve"> (материалы для подготовки и проведения размещены на странице: </w:t>
      </w:r>
      <w:hyperlink r:id="rId9">
        <w:r>
          <w:rPr>
            <w:rStyle w:val="InternetLink"/>
            <w:sz w:val="22"/>
            <w:szCs w:val="22"/>
          </w:rPr>
          <w:t>http://www.yarcdu.ru/vnimaniedeti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color w:val="0070C0"/>
          <w:sz w:val="22"/>
          <w:szCs w:val="22"/>
        </w:rPr>
      </w:pPr>
      <w:r>
        <w:rPr>
          <w:sz w:val="22"/>
          <w:szCs w:val="22"/>
        </w:rPr>
        <w:t>1.8.</w:t>
        <w:tab/>
        <w:t>Активизировать участие обучающихся, родителей (законных представителей), педагогических и административных работников образовательных организаций во Всероссийской добровольной интернет-</w:t>
      </w:r>
      <w:r>
        <w:rPr>
          <w:b/>
          <w:sz w:val="22"/>
          <w:szCs w:val="22"/>
        </w:rPr>
        <w:t>акции «Безопасность детей на дороге»</w:t>
      </w:r>
      <w:r>
        <w:rPr>
          <w:sz w:val="22"/>
          <w:szCs w:val="22"/>
        </w:rPr>
        <w:t xml:space="preserve">, которая проходит </w:t>
      </w:r>
      <w:r>
        <w:rPr>
          <w:b/>
          <w:sz w:val="22"/>
          <w:szCs w:val="22"/>
        </w:rPr>
        <w:t>с 11 ноября 2020 года по 30 марта 2021 года</w:t>
      </w:r>
      <w:r>
        <w:rPr>
          <w:sz w:val="22"/>
          <w:szCs w:val="22"/>
        </w:rPr>
        <w:t>. Акция проводится в интернет-формате на базе официального сайта</w:t>
      </w:r>
      <w:r>
        <w:rPr>
          <w:color w:val="0070C0"/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http://безаварий.рф</w:t>
        </w:r>
      </w:hyperlink>
      <w:r>
        <w:rPr>
          <w:sz w:val="22"/>
          <w:szCs w:val="22"/>
        </w:rPr>
        <w:t>. Всем участникам Акции на безвозмездной (бесплатной) основе предоставляются: форма регистрации, личный кабинет, необходимые образовательные интернет-сервисы, выписка из протокола итогов мероприятия в электронном виде html-формата в личном кабинете. Скачать положение акции и зарегистрироваться</w:t>
        <w:br/>
        <w:t xml:space="preserve"> можно, пройдя по ссылке:</w:t>
      </w:r>
      <w:r>
        <w:rPr>
          <w:color w:val="0070C0"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http://xn--80aabfnmki5d.xn--p1ai/main/lenta/news/category=7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color w:val="0000FF"/>
          <w:sz w:val="22"/>
          <w:szCs w:val="22"/>
        </w:rPr>
      </w:pPr>
      <w:r>
        <w:rPr>
          <w:sz w:val="22"/>
          <w:szCs w:val="22"/>
        </w:rPr>
        <w:t>1.9.</w:t>
        <w:tab/>
        <w:t xml:space="preserve">Активизировать участие обучающихся (в том числе членов отрядов ЮИД), родителей (законных представителей), педагогических работников образовательных организаций (в том числе руководителей отрядов ЮИД) в мероприятиях, проводимых в рамках </w:t>
      </w:r>
      <w:r>
        <w:rPr>
          <w:sz w:val="22"/>
          <w:szCs w:val="22"/>
          <w:shd w:fill="FFFFFF" w:val="clear"/>
        </w:rPr>
        <w:t xml:space="preserve">широкомасштабного проекта «Я выбираю ЮИД». Информация размещена на странице сайта: юидроссии.рф и на странице конкурсов, проводимых в рамках данного проекта: </w:t>
      </w:r>
      <w:hyperlink r:id="rId12">
        <w:r>
          <w:rPr>
            <w:rStyle w:val="InternetLink"/>
            <w:sz w:val="22"/>
            <w:szCs w:val="22"/>
            <w:shd w:fill="FFFFFF" w:val="clear"/>
          </w:rPr>
          <w:t>https://xn--d1ahba2alia5i.xn--p1ai/actual/contest</w:t>
        </w:r>
      </w:hyperlink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0.</w:t>
        <w:tab/>
        <w:t>Рекомендовать участвовать обучающимся, воспитанникам, родителям (законным представителям), педагогическим работникам образовательных организаций в конкурсах всероссийского и международного уровня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в конкурсах, информация о которых размещается на сайте газеты «Добрая Дорога Детства»: </w:t>
      </w:r>
      <w:hyperlink r:id="rId13">
        <w:r>
          <w:rPr>
            <w:rStyle w:val="InternetLink"/>
            <w:rFonts w:eastAsia="Calibri"/>
            <w:sz w:val="22"/>
            <w:szCs w:val="22"/>
            <w:lang w:eastAsia="en-US"/>
          </w:rPr>
          <w:t>http://www.dddgazeta.ru/contest/</w:t>
        </w:r>
      </w:hyperlink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-во Всероссийском творческом конкурсе «ПДД знай – по дороге не гуляй»: </w:t>
      </w:r>
      <w:hyperlink r:id="rId14">
        <w:r>
          <w:rPr>
            <w:rStyle w:val="InternetLink"/>
            <w:sz w:val="22"/>
            <w:szCs w:val="22"/>
          </w:rPr>
          <w:t>https://xn--80apbcqesjbs.xn--p1ai/konkurs/pdd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-во Всероссийском творческом конкурсе для детей по ПДД </w:t>
        <w:br/>
        <w:t xml:space="preserve">«Дорога безопасности»: </w:t>
      </w:r>
      <w:hyperlink r:id="rId15">
        <w:r>
          <w:rPr>
            <w:rStyle w:val="InternetLink"/>
            <w:sz w:val="22"/>
            <w:szCs w:val="22"/>
          </w:rPr>
          <w:t>https://www.gorod-future.ru/konkursy/konkurs-doroga-bezopasnosti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-во Всероссийском творческом конкурсе «Правила дорожного движения глазами детей»: </w:t>
      </w:r>
      <w:hyperlink r:id="rId16">
        <w:r>
          <w:rPr>
            <w:rStyle w:val="InternetLink"/>
            <w:sz w:val="22"/>
            <w:szCs w:val="22"/>
          </w:rPr>
          <w:t>https://xn--80ajjine0d.xn--p1ai/konkursy/pdd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2.11.</w:t>
        <w:tab/>
        <w:t xml:space="preserve">Активизировать участие обучающихся, родителей (законных представителей), педагогических и административных работников образовательных организаций в мероприятиях, проводимых </w:t>
      </w:r>
      <w:r>
        <w:rPr>
          <w:bCs/>
          <w:sz w:val="22"/>
          <w:szCs w:val="22"/>
        </w:rPr>
        <w:t>РРЦ по ПДДТТ в социальной сети «ВКонтакте» (</w:t>
      </w:r>
      <w:hyperlink r:id="rId17">
        <w:r>
          <w:rPr>
            <w:rStyle w:val="InternetLink"/>
            <w:sz w:val="22"/>
            <w:szCs w:val="22"/>
          </w:rPr>
          <w:t>https://vk.com/rescentrpddtt76</w:t>
        </w:r>
      </w:hyperlink>
      <w:r>
        <w:rPr>
          <w:sz w:val="22"/>
          <w:szCs w:val="22"/>
        </w:rPr>
        <w:t>)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-смартмоб «Я пассажир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виртуальное обращение к водителям «Внимание! Дети!»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color w:val="0000FF"/>
          <w:sz w:val="22"/>
          <w:szCs w:val="22"/>
          <w:u w:val="single"/>
        </w:rPr>
      </w:pPr>
      <w:r>
        <w:rPr>
          <w:bCs/>
          <w:sz w:val="22"/>
          <w:szCs w:val="22"/>
          <w:shd w:fill="FFFFFF" w:val="clear"/>
        </w:rPr>
        <w:t>-челленджер</w:t>
      </w:r>
      <w:r>
        <w:rPr>
          <w:bCs/>
          <w:i/>
          <w:i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«Я яркий! А ты?»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Подробная информация о проведении и участии в перечисленных мероприятиях размещена </w:t>
      </w:r>
      <w:r>
        <w:rPr>
          <w:sz w:val="22"/>
          <w:szCs w:val="22"/>
        </w:rPr>
        <w:t>на странице:</w:t>
      </w:r>
      <w:r>
        <w:rPr>
          <w:color w:val="0070C0"/>
          <w:sz w:val="22"/>
          <w:szCs w:val="22"/>
        </w:rPr>
        <w:t xml:space="preserve"> </w:t>
      </w:r>
      <w:hyperlink r:id="rId18">
        <w:r>
          <w:rPr>
            <w:rStyle w:val="InternetLink"/>
            <w:sz w:val="22"/>
            <w:szCs w:val="22"/>
          </w:rPr>
          <w:t>http://www.yarcdu.ru/vnimaniedeti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2.12</w:t>
        <w:tab/>
        <w:t>Своевременно информировать  отдел образования о каждом выявленном случае детского дорожно-транспортного травматизма с обучающими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3. Результаты проведения комплексного профилактического мероприятия «Внимание! Дети!»  в срок до 20.01.2021г. направить в адрес отдела образования(приложение 2 ).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7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исполнения приказа возложить на ведущего специалиста отдела образования Вахрушеву Л.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ик отдела образования                                             Калинина М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node/3956" TargetMode="External"/><Relationship Id="rId3" Type="http://schemas.openxmlformats.org/officeDocument/2006/relationships/hyperlink" Target="http://www.yarcdu.ru/node/3609" TargetMode="External"/><Relationship Id="rId4" Type="http://schemas.openxmlformats.org/officeDocument/2006/relationships/hyperlink" Target="http://www.yarcdu.ru/node/3610" TargetMode="External"/><Relationship Id="rId5" Type="http://schemas.openxmlformats.org/officeDocument/2006/relationships/hyperlink" Target="http://www.yarcdu.ru/node/3611" TargetMode="External"/><Relationship Id="rId6" Type="http://schemas.openxmlformats.org/officeDocument/2006/relationships/hyperlink" Target="http://www.yarcdu.ru/node/3073" TargetMode="External"/><Relationship Id="rId7" Type="http://schemas.openxmlformats.org/officeDocument/2006/relationships/hyperlink" Target="https://us04web.zoom.us/j/77490688231?pwd=YVZMNXBINHY" TargetMode="External"/><Relationship Id="rId8" Type="http://schemas.openxmlformats.org/officeDocument/2006/relationships/hyperlink" Target="http://www.yarcdu.ru/vnimaniedeti" TargetMode="External"/><Relationship Id="rId9" Type="http://schemas.openxmlformats.org/officeDocument/2006/relationships/hyperlink" Target="http://www.yarcdu.ru/vnimaniedeti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xn--80aabfnmki5d.xn--p1ai/main/lenta/news/category=7" TargetMode="External"/><Relationship Id="rId12" Type="http://schemas.openxmlformats.org/officeDocument/2006/relationships/hyperlink" Target="https://xn--d1ahba2alia5i.xn--p1ai/actual/contest" TargetMode="External"/><Relationship Id="rId13" Type="http://schemas.openxmlformats.org/officeDocument/2006/relationships/hyperlink" Target="http://www.dddgazeta.ru/contest/" TargetMode="External"/><Relationship Id="rId14" Type="http://schemas.openxmlformats.org/officeDocument/2006/relationships/hyperlink" Target="https://xn--80apbcqesjbs.xn--p1ai/konkurs/pdd" TargetMode="External"/><Relationship Id="rId15" Type="http://schemas.openxmlformats.org/officeDocument/2006/relationships/hyperlink" Target="https://www.gorod-future.ru/konkursy/konkurs-doroga-bezopasnosti" TargetMode="External"/><Relationship Id="rId16" Type="http://schemas.openxmlformats.org/officeDocument/2006/relationships/hyperlink" Target="https://xn--80ajjine0d.xn--p1ai/konkursy/pdd" TargetMode="External"/><Relationship Id="rId17" Type="http://schemas.openxmlformats.org/officeDocument/2006/relationships/hyperlink" Target="https://vk.com/rescentrpddtt76" TargetMode="External"/><Relationship Id="rId18" Type="http://schemas.openxmlformats.org/officeDocument/2006/relationships/hyperlink" Target="http://www.yarcdu.ru/vnimaniedet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9:00Z</dcterms:created>
  <dc:creator>Loner-XP</dc:creator>
  <dc:description/>
  <cp:keywords/>
  <dc:language>en-US</dc:language>
  <cp:lastModifiedBy>USER</cp:lastModifiedBy>
  <cp:lastPrinted>2016-08-17T15:29:00Z</cp:lastPrinted>
  <dcterms:modified xsi:type="dcterms:W3CDTF">2020-12-15T05:22:00Z</dcterms:modified>
  <cp:revision>142</cp:revision>
  <dc:subject/>
  <dc:title>АДМИНИСТРАЦИЯ</dc:title>
</cp:coreProperties>
</file>