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биновая страна чуде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ое занятие для родителей  и учащихся началь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лочение коллектива родителей и детей кла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ка  совместной  деятельности  родителей 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взаимопонимания между родителями и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 выхода из конфликт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ка «Я» - высказы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на доске карта «Рубиновой страны чудес», карточки с элементами по количеству групп, карточки из цветной бумаги, клей,  ножницы, цветные карандаши, фломастеры, бумага формата А3, карточки с описанием ситуаций совместной деятельности родителей и детей, карточки с описанием конфликтных ситу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стают в кр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родители и дорогие ребята! Сегодня тёплый ветер перемен занесёт нас в волшебную страну под названием «Рубиновая страна чудес». Перед  тем  как отправится путешествовать, давайте посмотрим, какие вы внимательные и актив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делай, как 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ыполняются по кругу, показывать движения  будут только д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.</w:t>
      </w:r>
      <w:r>
        <w:rPr>
          <w:rFonts w:cs="Times New Roman" w:ascii="Times New Roman" w:hAnsi="Times New Roman"/>
          <w:sz w:val="28"/>
          <w:szCs w:val="28"/>
        </w:rPr>
        <w:t xml:space="preserve"> Молодцы! Мы разогрелись, нам стало весело, и сейчас нам нужно будет разбиться на  группы. В этом  нам помогут карточки с эмблемами. Я пойду по кругу, и каждый представитель от семьи вытаскивает  карточку с эмблемой. Далее вы подходите к столу с  той  эмблемой, которая совпадает с вашей эмблемой на карто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мотрите, пожалуйста, на доску. Наша страна чудес необычна, в ней  есть «Розовое облако», «Город ссор», «Поляна увлечений и хобби», уголок «Вместе весело…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 деятельность  родителей  и детей и  путешествие  заканчивается в «Рубиновом  сердце» взаимного понимания и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ое путешествие сопровождается приключениями, трудностями, радостями преодоления и принятия решений, и  нам тоже придётся это испытать. Начн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жизни мы любим мечтать и очень хотим, чтобы наши  желания  исполнялись.  И нередко судьба  преподносит нам подарки, наши желания  исполняются.  Но часто они остаются только в мечтах, так как мы боимся высказать своё  самое сокровенное близкому человеку- маме, отцу, бабушке, дедушке, брату, се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Розовое облако» поможет вам сегодня услышать невысказанные пожелания членов своей семьи. Каждой группе необходимо будет сделать совместную аппликацию пожелании, в которой пожелания мамы  и ребёнка  составляют, например, лодочку с парусом. На лодочке - пожелание мамы, на парусе - пожелание ребёнка. Группа соединяет свои композиции в единую аппликацию и даёт ей наз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ачале идёт работа  между  родителем и ребёнком, затем групповая работа. Время - 15 мин. Аппликацию презентует представитель каждой группы у дос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а жизнь представляет череду белых и чёрных полос, радости и ссор, примирения и недомолвок. Иногда ссора помогает думающему человеку осмыслить свои ошибки в отношениях с близкими, изменить свой взгляд, свои действия. А иногда нужно взглянуть на похожую  ситуацию со стороны, чтобы увидеть в ней себя и своих близких. «Город ссор» сориентирует вас, как найти выход  из сложных ситуаций. Каждой группе даётся описание определённой жизненной ситуации. Вначале  каждая семья предлагает выход из создавшейся ситуации, потом  идёт обсуждение , и если вы найдёте оптимальный выход совместно- это очень хорошо, а если нет- попробуем  сделать это вме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уппам  выдаются  карточки с описанием  ситуаций. Время - 15 минут. Обсуждение ситуац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ждой семье есть совместные любимые дела, хобби, увлечения. Кто-то ходит в театр, кто-то в поход, а некоторые любят вместе  смотреть телевизор  и обсуждать фильмы. Наша « Поляна увлечений и хобби» поможет  вам  приоткрыть  занавес над вашими семейными интересами. Команда на листе  ватмана должна составить  композицию  из рисунков каждой семьи  по теме «семейные увлечения и хобби». Дайте общее название вашей совместной композиции, которое отразило бы суть ваших рисун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: * Что важно для вашей семьи в совместном увлеч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*Что вы испытываете, когда бываете вместе? Ваши чувства и ощущ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*Помогает ли  совместное  времяпровождение  в  сплочении   семь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ремя – 15 - 20 мину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а  тропинка  уводит  нас  всё  дальше,  навстречу  тихому  уголку   под названием «Вместе весело…». Здесь  вам предстоит показать пантомиму вашей совместной  трудовой  деятельности (уборка квартиры,  поход в магазин и т. д.). Остальные команды угадывают.  Увлекательная  необычная  оригинальная  постановка  пантомимы  даст  возможность  оценить  ваш  творческий потенциал, сплочённость  и  организационны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 подготовки - 5 минут,  выступления - 5-7 мину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ойдя  всю  «Рубиновую страну», мы  добрались  до  «Рубинового  сердца».  В центре написаны  два местоимения: «Я» -- «Я», которые обозначают союз взрослого и ребёнка. Сейчас мы образуем  круг, где родители  и дети  продолжат  одно и то же  неоконченное предложение:  «Я считаю, что мой ребенок…»,  «Я  считаю,  что  мои родители…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яется  упражнение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того как все высказались, я попрошу вас обнять друг друга, пожелать своим близким любви и замереть на две минутки.  Колокольчик известит вас, когда можно  будет  разомкнуть  объ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 путешествие подошло к концу.  Давайте подведём  итог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сегодн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вы обратите внимание дома после этой игр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чувства и настро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38:00Z</dcterms:created>
  <dc:creator>WinXP</dc:creator>
  <dc:description/>
  <cp:keywords/>
  <dc:language>en-US</dc:language>
  <cp:lastModifiedBy>WinXP</cp:lastModifiedBy>
  <dcterms:modified xsi:type="dcterms:W3CDTF">2016-11-06T14:38:00Z</dcterms:modified>
  <cp:revision>4</cp:revision>
  <dc:subject/>
  <dc:title/>
</cp:coreProperties>
</file>