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ЛАН – КОНСПЕКТ</w:t>
      </w:r>
    </w:p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ОТКРЫТОГО УРОКА ФИЗИЧЕСКОЙ КУЛЬТУРЫ</w:t>
      </w:r>
    </w:p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10-11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 xml:space="preserve"> КЛАССЕ</w:t>
      </w:r>
    </w:p>
    <w:p>
      <w:pPr>
        <w:pStyle w:val="Style15"/>
        <w:shd w:fill="FFFFFF" w:val="clear"/>
        <w:spacing w:before="0" w:after="21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1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одготовила:</w:t>
      </w:r>
    </w:p>
    <w:p>
      <w:pPr>
        <w:pStyle w:val="Style15"/>
        <w:shd w:fill="FFFFFF" w:val="clear"/>
        <w:spacing w:before="0" w:after="150"/>
        <w:jc w:val="right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учитель физической культуры </w:t>
      </w:r>
    </w:p>
    <w:p>
      <w:pPr>
        <w:pStyle w:val="Style15"/>
        <w:shd w:fill="FFFFFF" w:val="clear"/>
        <w:spacing w:before="0" w:after="150"/>
        <w:jc w:val="right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ервой квалификационной категории</w:t>
      </w:r>
    </w:p>
    <w:p>
      <w:pPr>
        <w:pStyle w:val="Style15"/>
        <w:shd w:fill="FFFFFF" w:val="clear"/>
        <w:spacing w:before="0" w:after="150"/>
        <w:jc w:val="right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  <w:t>Колесова Светлана Викторовна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20-21 уч.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год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Тема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/>
          <w:color w:val="000000"/>
          <w:sz w:val="28"/>
          <w:szCs w:val="28"/>
          <w:shd w:fill="FFFFFF" w:val="clear"/>
          <w:lang w:val="ru-RU"/>
        </w:rPr>
        <w:t>Совершенствование технических приемов игры в волейбол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Задачи урока: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Образовательные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овершенствование техники выполнения приема передачи мяча двумя руками сверху, снизу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0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Закрепить технику выполнения подачи мяча сверх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150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чебная игра в мини-волейбол.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Оздоровительные</w:t>
      </w:r>
    </w:p>
    <w:p>
      <w:pPr>
        <w:pStyle w:val="Style15"/>
        <w:spacing w:before="0" w:after="150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Развивать у учащихся координационные способности.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Воспитательные</w:t>
      </w:r>
    </w:p>
    <w:p>
      <w:pPr>
        <w:pStyle w:val="Style15"/>
        <w:spacing w:before="0" w:after="150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спитывать у обучающихся навыки коллективных действий в игре волейбол.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Тип урока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: Совершенствование ЗУН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Метод проведения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фронтальный, индивидуальный, игровой.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Место проведения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: спортивный зал 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Дата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17.04.2021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Время проведения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3 урок (40 мин)</w:t>
      </w:r>
    </w:p>
    <w:p>
      <w:pPr>
        <w:pStyle w:val="Style15"/>
        <w:shd w:fill="FFFFFF" w:val="clear"/>
        <w:spacing w:before="0" w:after="15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Инвентарь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олейбольные мячи, свисток, секундомер.</w:t>
      </w:r>
    </w:p>
    <w:p>
      <w:pPr>
        <w:pStyle w:val="Style15"/>
        <w:shd w:fill="FFFFFF" w:val="clear"/>
        <w:spacing w:before="0" w:after="21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410"/>
        <w:gridCol w:w="2123"/>
        <w:gridCol w:w="2104"/>
        <w:gridCol w:w="1481"/>
        <w:gridCol w:w="3825"/>
      </w:tblGrid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Действия обучающихся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Развитие личностных качеств</w:t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Организационные методические указания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I</w:t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Подготовительная часть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Организационный вход в спортзал, построение, дежурный сдает рапорт. Здравствуйте ребята!!! Сообщение задач урока.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Как вы себя чувствуете, каков настрой на предстоящую работу? Тогда предлагаю начать урок с разминки. Класс! Равняйсь! Смирно! Направо! Налево в обход за направляющим шагом марш!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иветствие учащихся,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отвечают на вопрос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Умение слышать и слушать</w:t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Построение в одну шеренгу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Ходьба и её разновидности в колонне по одному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руки вверх в «замок» глубокий вдох на носках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руки опустить на пояс на пятках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руки в стороны с перекатом пятка носок</w:t>
            </w:r>
          </w:p>
        </w:tc>
        <w:tc>
          <w:tcPr>
            <w:tcW w:w="212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Обучающиеся выполняют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Умение выполнять</w:t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ообщать и демонстрировать, следить за правильным выполнением обратить внимание на осанку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Равномерный бег в колонне по одному: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обычный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спиной вперед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приставным шагом (правым, левым боком), с имитацией руками передачи мяча сверху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с высоким подниманием бедра, с захлестыванием голени назад.</w:t>
            </w:r>
          </w:p>
        </w:tc>
        <w:tc>
          <w:tcPr>
            <w:tcW w:w="212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Формирование правильной осанки при выполнении упражнений</w:t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0 с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ледить за дыханием руки работают вдоль туловища ,смотреть назад через правое плечо, соблюдаем дистанцию 2 метра, приставным шагом передвигаться на носках мягче, бедро подымать выше.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ереход на ходьбу, выполнять упражнения на восстановления дыхания 1-2 руки вверх вдох, 3-4 наклон вперед выдох</w:t>
            </w:r>
          </w:p>
        </w:tc>
        <w:tc>
          <w:tcPr>
            <w:tcW w:w="212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Times New Roman" w:hAnsi="Times New Roman" w:eastAsia="sans-serif;Segoe Print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0 с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ледить за правильным выполнением упражнения ,амплитуда вращений максимальная</w:t>
            </w:r>
          </w:p>
        </w:tc>
      </w:tr>
    </w:tbl>
    <w:p>
      <w:pPr>
        <w:pStyle w:val="Style15"/>
        <w:shd w:fill="FFFFFF" w:val="clear"/>
        <w:spacing w:before="0" w:after="21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427"/>
        <w:gridCol w:w="1758"/>
        <w:gridCol w:w="2566"/>
        <w:gridCol w:w="1313"/>
        <w:gridCol w:w="3791"/>
      </w:tblGrid>
      <w:tr>
        <w:trPr/>
        <w:tc>
          <w:tcPr>
            <w:tcW w:w="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ерестроение в колонну по два. Пульсометрия. измерение ЧСС за 10 сек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Выполняют измерение ЧСС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Развивать самостоятельность, память «чувство» площадки умение анализировать собственные действия.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0 с</w:t>
            </w:r>
          </w:p>
        </w:tc>
        <w:tc>
          <w:tcPr>
            <w:tcW w:w="3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оконтролировать перестроение колоны по два.</w:t>
            </w:r>
          </w:p>
        </w:tc>
      </w:tr>
      <w:tr>
        <w:trPr/>
        <w:tc>
          <w:tcPr>
            <w:tcW w:w="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ОРУ на месте без предметов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1. Вращение головы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 –руки на поясе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- вращение головы влево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-вращение головы вправо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2. Вращение кистей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 кисти рук в «замок» перед грудью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 вращение кистей вправо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 вращение кистей влево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3. Вращение плеч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 кисти рук к плечам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 вращение вперед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4 вращение назад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4. Повороты туловища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- руки за голову повороты туловища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-3 влево,4-И.П. 1-3 вправо,4 И.П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5. Вращения туловищем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 руки на пояс, вращения туловищем: 1-3 влево, 4-И.П.;   1-3-  вправо,  4-И.П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6. Вращение колен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- стопы вместе, колени слегка полусогнуты,  руками обхватить колени – 1-4 вращения в левую, 1-4 в правую сторону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7. Выпады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. выпад левой, руки на пояс 1-3 выпад левой,4-И.П.,1-3 выпад правой,4- И.П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8. Прыжки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4-прыжка на левой ,4-на правой,4- на двух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9. Ходьба на месте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Выполняют ОРУ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Умение правильно выполнять упражнения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3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Вращения выполнять плавные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амплитуда вращений максимальная,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выпады делать «глубже»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рыгать выше</w:t>
            </w:r>
          </w:p>
        </w:tc>
      </w:tr>
    </w:tbl>
    <w:p>
      <w:pPr>
        <w:pStyle w:val="Style15"/>
        <w:shd w:fill="FFFFFF" w:val="clear"/>
        <w:spacing w:before="0" w:after="210"/>
        <w:jc w:val="center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lang w:val="ru-RU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337"/>
        <w:gridCol w:w="1932"/>
        <w:gridCol w:w="2554"/>
        <w:gridCol w:w="1310"/>
        <w:gridCol w:w="3782"/>
      </w:tblGrid>
      <w:tr>
        <w:trPr/>
        <w:tc>
          <w:tcPr>
            <w:tcW w:w="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II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3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 xml:space="preserve">Совершенствование техники выполнения приема передачи мяча двумя руками сверху, снизу в парах через сетку. 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Ноги слегка согнуты в коленях, одна нога впереди ,туловище вертикально, руки образуют « ковш»,  пальцы напряжены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1-ые номера подбрасывают мяч вторым на прием сверху и наоборот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 прием передача мяча 3 раза над собой, 4 - передача партнеру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-прием передача мяча сверху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 xml:space="preserve">Работают 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по заданию</w:t>
            </w:r>
          </w:p>
        </w:tc>
        <w:tc>
          <w:tcPr>
            <w:tcW w:w="25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мение правильно демонстрировать технику выполнения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4 мин</w:t>
            </w:r>
          </w:p>
        </w:tc>
        <w:tc>
          <w:tcPr>
            <w:tcW w:w="378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Траектория полета должна быть снизу вверх, мяч подавать точно на партнера, мяч принимать мягче</w:t>
            </w:r>
          </w:p>
        </w:tc>
      </w:tr>
      <w:tr>
        <w:trPr/>
        <w:tc>
          <w:tcPr>
            <w:tcW w:w="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Прием мяча снизу двумя руками через сетку: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> 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руки выпрямлены и опущены, кисти соединены «кулак в кулак», мяч принимается на нижнюю часть предплечья «манжеты»,  для приема занять низкую стойку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1-ые номера подбрасывают мяч вторым, прием снизу и наоборот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-прием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 xml:space="preserve"> передача мяча снизу</w:t>
            </w:r>
          </w:p>
        </w:tc>
        <w:tc>
          <w:tcPr>
            <w:tcW w:w="19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378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>Закрепить технику выполнения подачи мяча сверху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И.П - Стоя лицом к сетке, ноги на ширине плеч, левая впереди, мяч в согнутых руках на уровне груди, ладонь левой руки снизу, взгляд направлен на площадку соперника, правую руку занимающийся отводит для замаха назад, локоть направлен в сторону – вверх, тяжесть тела переносится на правую ногу, туловище слегка сгибается, подбрасываем мяч перед собой выше головы,  выпрямляя руку, произвести удар ладонью со сжатыми пальцами; после удара  кисть, сопровождая мяч, сгибается, рука опускается вниз.</w:t>
            </w:r>
          </w:p>
        </w:tc>
        <w:tc>
          <w:tcPr>
            <w:tcW w:w="19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color w:val="252525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252525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3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Мяч подбрасывать ровно, кисть в момент удара напряжена, замах выполнять сильнее.</w:t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чебная игра в мини- волейбол</w:t>
            </w:r>
          </w:p>
        </w:tc>
        <w:tc>
          <w:tcPr>
            <w:tcW w:w="1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3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1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5270"/>
        <w:gridCol w:w="1925"/>
        <w:gridCol w:w="2545"/>
        <w:gridCol w:w="1305"/>
        <w:gridCol w:w="3769"/>
      </w:tblGrid>
      <w:tr>
        <w:trPr/>
        <w:tc>
          <w:tcPr>
            <w:tcW w:w="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 xml:space="preserve">Заключительная </w:t>
            </w: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часть</w:t>
            </w:r>
          </w:p>
        </w:tc>
        <w:tc>
          <w:tcPr>
            <w:tcW w:w="1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3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1. Построение в одну шеренгу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2. Сейчас я хочу провести с вами упражнения на осанку: встаньте спиной к стенке пятью точками, это затылок лопатки, таз, ладони,  развернутые наружу,  и пятки: простоять в таком положении 30 сек, запомнить это положение,  сделать шаг вперед и простоят в таком положении ещё 30 секунд, затем потянуться на носках, руки поднять вверх «замок», задержать дыхание 30 сек,  медленно опуститься на стопы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3. Подведение итогов урока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4. Домашнее задание:  упражнения на осанку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5. Организ</w:t>
            </w: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ованный</w:t>
            </w:r>
            <w:r>
              <w:rPr>
                <w:rFonts w:eastAsia="sans-serif;Segoe Print"/>
                <w:color w:val="000000"/>
                <w:sz w:val="28"/>
                <w:szCs w:val="28"/>
              </w:rPr>
              <w:t xml:space="preserve"> уход из зала</w:t>
            </w:r>
          </w:p>
        </w:tc>
        <w:tc>
          <w:tcPr>
            <w:tcW w:w="1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Выполняют задания, следят за осанкой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</w:rPr>
              <w:t>Обучающиеся слушают учителя</w:t>
            </w:r>
          </w:p>
        </w:tc>
        <w:tc>
          <w:tcPr>
            <w:tcW w:w="2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Умение слушать, анализировать делать выводы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Следить за четким выполнением упражнений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lang w:val="ru-RU"/>
              </w:rPr>
              <w:t>Поблагодарить класс за уро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3:00Z</dcterms:created>
  <dc:creator>ПОЛЬЗОВАТЕЛЬ</dc:creator>
  <dc:description/>
  <cp:keywords/>
  <dc:language>en-US</dc:language>
  <cp:lastModifiedBy>User</cp:lastModifiedBy>
  <dcterms:modified xsi:type="dcterms:W3CDTF">2022-11-10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ED3A642547BA82D4588977E6BA0F</vt:lpwstr>
  </property>
  <property fmtid="{D5CDD505-2E9C-101B-9397-08002B2CF9AE}" pid="3" name="KSOProductBuildVer">
    <vt:lpwstr>1049-11.2.0.11380</vt:lpwstr>
  </property>
</Properties>
</file>