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20"/>
        <w:gridCol w:w="319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Приложение 3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ab/>
              <w:t xml:space="preserve">                                                                             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ТВЕРЖДЕНО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Calibri" w:hAnsi="Calibri"/>
                <w:color w:val="000000"/>
                <w:lang w:eastAsia="en-US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Приказом  директора                                                                                                                № 110/ 1   от 31.08.2016г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истеме оценки индивидуального развития дете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i/>
        </w:rPr>
        <w:t xml:space="preserve"> </w:t>
      </w:r>
      <w:r>
        <w:rPr>
          <w:b/>
          <w:bCs/>
          <w:i/>
        </w:rPr>
        <w:t>в соответствии с ФГОС ДО в</w:t>
      </w:r>
      <w:r>
        <w:rPr>
          <w:rFonts w:cs="Calibri"/>
          <w:b/>
          <w:i/>
        </w:rPr>
        <w:t xml:space="preserve"> муниципальном общеобразовательном  учреждении  Семеновская средняя школа (дошкольная группа)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rPr/>
      </w:pPr>
      <w:r>
        <w:rPr/>
        <w:t>1.1 Настоящее Положение разработано в соответствии с:</w:t>
      </w:r>
    </w:p>
    <w:p>
      <w:pPr>
        <w:pStyle w:val="Normal"/>
        <w:spacing w:lineRule="auto" w:line="360"/>
        <w:rPr/>
      </w:pPr>
      <w:r>
        <w:rPr/>
        <w:t>- Конвенцией о правах ребенка ООН;</w:t>
      </w:r>
    </w:p>
    <w:p>
      <w:pPr>
        <w:pStyle w:val="Normal"/>
        <w:spacing w:lineRule="auto" w:line="360"/>
        <w:rPr/>
      </w:pPr>
      <w:r>
        <w:rPr/>
        <w:t>- Конституцией РФ;</w:t>
      </w:r>
    </w:p>
    <w:p>
      <w:pPr>
        <w:pStyle w:val="Normal"/>
        <w:spacing w:lineRule="auto" w:line="360"/>
        <w:rPr/>
      </w:pPr>
      <w:r>
        <w:rPr/>
        <w:t>- Федеральным законом от 29.12.2012 №273-ФЗ «Об образовании в Российской Федерации»;</w:t>
      </w:r>
    </w:p>
    <w:p>
      <w:pPr>
        <w:pStyle w:val="Normal"/>
        <w:spacing w:lineRule="auto" w:line="360"/>
        <w:rPr/>
      </w:pPr>
      <w:r>
        <w:rPr/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/>
        <w:rPr/>
      </w:pPr>
      <w:r>
        <w:rPr/>
        <w:t xml:space="preserve"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Normal"/>
        <w:spacing w:lineRule="auto" w:line="360"/>
        <w:rPr/>
      </w:pPr>
      <w:r>
        <w:rPr/>
        <w:t>- уставом муниципального общеобразовательного учреждения Семеновской средней школы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1. 2. </w:t>
      </w:r>
      <w:r>
        <w:rPr/>
        <w:t>Настоящее положение определяет порядок проведения оценки индивидуального развития детей в соответствии с ФГОС дошкольного образования, назначение, цели, задачи, параметры,  критерии, показатели, способы осуществления оценки индивидуального развития детей в ОУ.</w:t>
      </w:r>
    </w:p>
    <w:p>
      <w:pPr>
        <w:pStyle w:val="Normal"/>
        <w:spacing w:lineRule="auto" w:line="360"/>
        <w:jc w:val="both"/>
        <w:rPr/>
      </w:pPr>
      <w:r>
        <w:rPr/>
        <w:t xml:space="preserve">1.3. Система оценки индивидуального развит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ых программ с учетом запросов основных пользователей результатов системы оценки качества образования. </w:t>
        <w:br/>
        <w:t>1.4. Основными пользователями результатов системы оценки индивидуального развития детей в дошкольной группе  являются: педагоги, родители (законные представители) воспитанников, администрация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1.5. Дошкольная группа обеспечивае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 </w:t>
        <w:br/>
        <w:t>1.6. Положение распространяется на деятельность всех педагогических работников дошкольной групп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lineRule="auto" w:line="360"/>
        <w:jc w:val="both"/>
        <w:rPr/>
      </w:pPr>
      <w:r>
        <w:rPr/>
        <w:t>1.7.  Возрастные характеристики достижений ребенка на этапе завершения уровня дошкольного образования представлены в виде целевых ориентиров дошкольного образования (в соответствии с ФГОС ДО)</w:t>
      </w:r>
    </w:p>
    <w:p>
      <w:pPr>
        <w:pStyle w:val="Normal"/>
        <w:spacing w:lineRule="auto" w:line="360"/>
        <w:jc w:val="both"/>
        <w:rPr/>
      </w:pPr>
      <w:r>
        <w:rPr/>
        <w:t>Результаты  используются  исключительно для решения следующих образовательных задач:</w:t>
      </w:r>
    </w:p>
    <w:p>
      <w:pPr>
        <w:pStyle w:val="Normal"/>
        <w:spacing w:lineRule="auto" w:line="360" w:before="28" w:after="28"/>
        <w:jc w:val="both"/>
        <w:rPr/>
      </w:pPr>
      <w:r>
        <w:rPr/>
        <w:t>- индивидуальной работы по воспитанию и образованию каждого ребенка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</w:t>
      </w:r>
      <w:r>
        <w:rPr/>
        <w:t>- оптимизации работы с группой детей.</w:t>
        <w:br/>
      </w:r>
      <w:r>
        <w:rPr>
          <w:b/>
          <w:bCs/>
        </w:rPr>
        <w:t xml:space="preserve">2. Цель и задачи оценки индивидуального развития детей. </w:t>
      </w:r>
      <w:r>
        <w:rPr/>
        <w:br/>
        <w:t>2.1.Цель:</w:t>
        <w:br/>
        <w:t xml:space="preserve">– выявление результативности образовательного процесса, лежащего в основе планирования педагогического проектирования. </w:t>
        <w:br/>
        <w:t>2.2.Задачи:</w:t>
        <w:br/>
        <w:t>- индивидуализация образования (в том числе поддержка ребенка, построение его образовательной траектории или профессиональной коррекции особенностей его развития) ;</w:t>
        <w:br/>
        <w:t xml:space="preserve">- оптимизация  работы с группой детей. </w:t>
        <w:br/>
      </w:r>
      <w:r>
        <w:rPr>
          <w:b/>
          <w:bCs/>
        </w:rPr>
        <w:t xml:space="preserve">3. Организация проведения оценки индивидуального развития. </w:t>
      </w:r>
      <w:r>
        <w:rPr/>
        <w:br/>
        <w:t xml:space="preserve">3.1. Педагогическая оценка индивидуального развития осуществляется через отслеживание результатов освоения детьми образовательной программы. </w:t>
        <w:br/>
        <w:t>3.2.  Педагогическая оценка индивидуального развития осуществляется в течение времени пребывания ребенка в Учреждении (с 8.00 до 17.00, исключая время, отведенное на сон, прогулку и питание) .</w:t>
        <w:br/>
        <w:t xml:space="preserve">3.3.  Педагогическая 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ями и специалиста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 </w:t>
        <w:br/>
        <w:t>3.4 Методологическая основа педагогической оценки индивидуального развития в дошкольной группе обеспечивается при помощи методик:</w:t>
        <w:br/>
        <w:t>1. Мониторинг достижения детьми планируемых промежуточных и итоговых результатов освоения программы «От рождения до школы» Н.Е.Вераксы и др..</w:t>
      </w:r>
    </w:p>
    <w:p>
      <w:pPr>
        <w:pStyle w:val="Normal"/>
        <w:spacing w:lineRule="auto" w:line="360"/>
        <w:rPr/>
      </w:pPr>
      <w:r>
        <w:rPr/>
        <w:t>2. Диагностика готовности ребенка к обучению в школе (Н.Е.Веракса)</w:t>
        <w:br/>
        <w:t>3. Психолого-педагогическая диагностика развития детей раннего и дошкольного возраста (Стребелева Е.А.) .</w:t>
        <w:br/>
        <w:t>4. Методики определения готовности к школе (Ясюкова Л.А.)</w:t>
        <w:br/>
        <w:t xml:space="preserve">3.5 Результаты педагогической оценки индивидуального развития предоставляется воспитателями всех возрастных групп и специалистами дошкольной группы заместителю по учебно-воспитательной работе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 </w:t>
        <w:br/>
        <w:t>Результаты оценки индивидуального развития  объективно показывают:</w:t>
        <w:br/>
        <w:t>- успешность освоения Программы каждым ребенком;</w:t>
        <w:br/>
        <w:t>- успешность формирования у каждого ребенка группы необходимых интегративных качеств;</w:t>
        <w:br/>
        <w:t>- уровень и динамика нервно-психического развития;</w:t>
        <w:br/>
        <w:t xml:space="preserve">- уровень мотивационной, волевой, интеллектуальной и психологической готовности к обучению в школе. </w:t>
        <w:br/>
      </w:r>
      <w:r>
        <w:rPr>
          <w:b/>
          <w:bCs/>
        </w:rPr>
        <w:t>4. Контроль.</w:t>
      </w:r>
      <w:r>
        <w:rPr/>
        <w:t xml:space="preserve"> </w:t>
        <w:br/>
        <w:t>Контроль проведения педагогической оценки индивидуального развития осуществляется директором  и заместителем директора по учебно-воспитательной работе посредством следующих форм:</w:t>
        <w:br/>
        <w:t>- проведение ежедневного текущего контроля;</w:t>
        <w:br/>
        <w:t>- организация тематического контроля;</w:t>
        <w:br/>
        <w:t>- проведение оперативного контроля;</w:t>
        <w:br/>
        <w:t>- посещение образовательной деятельности, организация режимных моментов и других видов деятельности;</w:t>
        <w:br/>
        <w:t xml:space="preserve">- проверка документации. </w:t>
        <w:br/>
      </w:r>
      <w:r>
        <w:rPr>
          <w:b/>
          <w:bCs/>
        </w:rPr>
        <w:t>5. Отчетность.</w:t>
      </w:r>
      <w:r>
        <w:rPr/>
        <w:t xml:space="preserve"> </w:t>
        <w:br/>
        <w:t xml:space="preserve">Воспитатели всех возрастных групп и специалисты дошкольной группы  в конце года сдают результаты проведения педагогических наблюдений и исследований с выводами заместителю по учебно-воспитательной работе, который осуществляет сравнительный анализ педагогической оценки индивидуального развития, делает вывод, определяет рекомендации педагогическому проектированию и зачитывает на итоговом педагогическом Совете Учреждения. </w:t>
        <w:br/>
      </w:r>
      <w:r>
        <w:rPr>
          <w:b/>
          <w:bCs/>
        </w:rPr>
        <w:t xml:space="preserve">6. Документация. </w:t>
      </w:r>
      <w:r>
        <w:rPr/>
        <w:br/>
        <w:t xml:space="preserve">6.1 Материал педагогической оценки, пособия для определения уровня индивидуального развития детей дошкольного возраста с 2 до 7 лет образовательных стандартов – хранятся у педагогов. Обновляется по мере необходимости. </w:t>
        <w:br/>
        <w:t xml:space="preserve">6.2 Материал педагогической диагностики для определения целевых ориентиров хранятся в методическом кабинете. </w:t>
        <w:br/>
        <w:t>6.3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3:00Z</dcterms:created>
  <dc:creator>Пользователь</dc:creator>
  <dc:description/>
  <cp:keywords/>
  <dc:language>en-US</dc:language>
  <cp:lastModifiedBy>Елена</cp:lastModifiedBy>
  <cp:lastPrinted>2014-10-16T10:12:00Z</cp:lastPrinted>
  <dcterms:modified xsi:type="dcterms:W3CDTF">2017-01-15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