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еновская средня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72"/>
          <w:szCs w:val="72"/>
        </w:rPr>
        <w:t>Карта поняти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иология 6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Тема </w:t>
      </w:r>
      <w:r>
        <w:rPr>
          <w:b/>
          <w:sz w:val="56"/>
          <w:szCs w:val="56"/>
        </w:rPr>
        <w:t xml:space="preserve">«Живой организм: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56"/>
          <w:szCs w:val="56"/>
        </w:rPr>
        <w:t>строение и изучение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</w:t>
      </w:r>
      <w:r>
        <w:rPr>
          <w:b/>
          <w:sz w:val="40"/>
          <w:szCs w:val="40"/>
        </w:rPr>
        <w:t xml:space="preserve">Автор: Калинина Елена Юрьевна, 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ь биолог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</w:rPr>
        <w:t>2021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628900</wp:posOffset>
                </wp:positionV>
                <wp:extent cx="21717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207pt;width:17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057400</wp:posOffset>
                </wp:positionV>
                <wp:extent cx="13716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162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0</wp:posOffset>
                </wp:positionV>
                <wp:extent cx="13716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дых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17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дых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4343400</wp:posOffset>
                </wp:positionV>
                <wp:extent cx="13716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342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5372100</wp:posOffset>
                </wp:positionV>
                <wp:extent cx="13716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измер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423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измер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5943600</wp:posOffset>
                </wp:positionV>
                <wp:extent cx="13716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468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3543300</wp:posOffset>
                </wp:positionV>
                <wp:extent cx="13716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279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биолог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143500</wp:posOffset>
                </wp:positionV>
                <wp:extent cx="13716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кле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405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кле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0</wp:posOffset>
                </wp:positionH>
                <wp:positionV relativeFrom="paragraph">
                  <wp:posOffset>6057900</wp:posOffset>
                </wp:positionV>
                <wp:extent cx="13716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2pt;margin-top:477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0</wp:posOffset>
                </wp:positionH>
                <wp:positionV relativeFrom="paragraph">
                  <wp:posOffset>7543800</wp:posOffset>
                </wp:positionV>
                <wp:extent cx="10287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594pt;width:8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6972300</wp:posOffset>
                </wp:positionV>
                <wp:extent cx="13716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549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7086600</wp:posOffset>
                </wp:positionV>
                <wp:extent cx="13716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558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8001000</wp:posOffset>
                </wp:positionV>
                <wp:extent cx="13716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в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630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во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8001000</wp:posOffset>
                </wp:positionV>
                <wp:extent cx="13716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630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7772400</wp:posOffset>
                </wp:positionV>
                <wp:extent cx="13716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бел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612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бел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8343900</wp:posOffset>
                </wp:positionV>
                <wp:extent cx="13716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657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2400300</wp:posOffset>
                </wp:positionV>
                <wp:extent cx="914400" cy="342900"/>
                <wp:effectExtent l="1905" t="5080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9pt" to="152.95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1828800</wp:posOffset>
                </wp:positionV>
                <wp:extent cx="914400" cy="800100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4pt" to="188.95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0</wp:posOffset>
                </wp:positionV>
                <wp:extent cx="685800" cy="125730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8pt" to="197.95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0</wp:posOffset>
                </wp:positionV>
                <wp:extent cx="914400" cy="148590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0pt" to="287.95pt,20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00600</wp:posOffset>
                </wp:positionH>
                <wp:positionV relativeFrom="paragraph">
                  <wp:posOffset>1600200</wp:posOffset>
                </wp:positionV>
                <wp:extent cx="1371600" cy="4546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26pt;width:107.95pt;height:35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1025</wp:posOffset>
                </wp:positionH>
                <wp:positionV relativeFrom="paragraph">
                  <wp:posOffset>918845</wp:posOffset>
                </wp:positionV>
                <wp:extent cx="1394460" cy="45275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45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75pt;margin-top:72.35pt;width:109.75pt;height:3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828030" cy="354203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3542040"/>
                          <a:chOff x="0" y="0"/>
                          <a:chExt cx="5828040" cy="354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8040" cy="354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1370880"/>
                            <a:ext cx="13701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1828800"/>
                            <a:ext cx="1828080" cy="87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040" y="2400480"/>
                            <a:ext cx="159948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166200"/>
                            <a:ext cx="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685080"/>
                            <a:ext cx="13701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685080"/>
                            <a:ext cx="137016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028160"/>
                            <a:ext cx="137016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056680"/>
                            <a:ext cx="137016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370880"/>
                            <a:ext cx="0" cy="159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pt;height:278.9pt" coordorigin="0,0" coordsize="9178,5578">
                <v:rect id="shape_0" stroked="f" o:allowincell="f" style="position:absolute;left:0;top:0;width:9177;height:55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59,2159" to="7016,41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8,2880" to="7916,42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8,3780" to="8096,43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4986" to="4139,55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59;top:1079;width:2157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19;top:1079;width:2157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19;top:1619;width:2157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19;top:3239;width:2157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139,2159" to="4139,46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5951855" cy="115125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115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вой организм: строение и изу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дание: заполните схему понятиями, изученными в теме (обмен веществ и энергии, питание, выделение, рост и развитие, раздражимость, движение, размножение, наблюдение, эксперимент, наружная мембрана, цитоплазма, органические вещества, неорганические вещества, минеральные соли, жиры, углеводы, нуклеиновые кислоты, свойства живых организмов, структур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65pt;height:90.65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ивой организм: строение и изуч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Задание: заполните схему понятиями, изученными в теме (обмен веществ и энергии, питание, выделение, рост и развитие, раздражимость, движение, размножение, наблюдение, эксперимент, наружная мембрана, цитоплазма, органические вещества, неорганические вещества, минеральные соли, жиры, углеводы, нуклеиновые кислоты, свойства живых организмов, структур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-4445</wp:posOffset>
                </wp:positionV>
                <wp:extent cx="2515235" cy="12573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Живой организ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-0.35pt;width:198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Живой организ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7800</wp:posOffset>
                </wp:positionH>
                <wp:positionV relativeFrom="paragraph">
                  <wp:posOffset>102235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05pt" to="414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1122045</wp:posOffset>
                </wp:positionV>
                <wp:extent cx="137160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88.35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694815</wp:posOffset>
                </wp:positionV>
                <wp:extent cx="1371600" cy="571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Химический соста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33.45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Химический соста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4400</wp:posOffset>
                </wp:positionH>
                <wp:positionV relativeFrom="paragraph">
                  <wp:posOffset>2609215</wp:posOffset>
                </wp:positionV>
                <wp:extent cx="800100" cy="6858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ядр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2pt;margin-top:205.45pt;width:6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ядр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609215</wp:posOffset>
                </wp:positionV>
                <wp:extent cx="1028700" cy="6858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05.45pt;width:8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3522345</wp:posOffset>
                </wp:positionV>
                <wp:extent cx="1257300" cy="457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277.35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4093845</wp:posOffset>
                </wp:positionV>
                <wp:extent cx="1257300" cy="457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322.35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-281940</wp:posOffset>
                </wp:positionV>
                <wp:extent cx="800100" cy="228600"/>
                <wp:effectExtent l="1905" t="5080" r="190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22.2pt" to="368.95pt,-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551815</wp:posOffset>
                </wp:positionV>
                <wp:extent cx="457200" cy="571500"/>
                <wp:effectExtent l="3810" t="3175" r="381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3.45pt" to="386.95pt,8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6400</wp:posOffset>
                </wp:positionH>
                <wp:positionV relativeFrom="paragraph">
                  <wp:posOffset>551815</wp:posOffset>
                </wp:positionV>
                <wp:extent cx="228600" cy="571500"/>
                <wp:effectExtent l="4445" t="1905" r="444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3.45pt" to="449.95pt,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551815</wp:posOffset>
                </wp:positionV>
                <wp:extent cx="228600" cy="1143000"/>
                <wp:effectExtent l="5080" t="1270" r="508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3.45pt" to="404.95pt,13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437515</wp:posOffset>
                </wp:positionV>
                <wp:extent cx="914400" cy="457200"/>
                <wp:effectExtent l="2540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4.45pt" to="143.95pt,7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1351915</wp:posOffset>
                </wp:positionV>
                <wp:extent cx="457200" cy="45720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6.45pt" to="26.95pt,14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1351915</wp:posOffset>
                </wp:positionV>
                <wp:extent cx="571500" cy="457200"/>
                <wp:effectExtent l="3175" t="3810" r="317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6.45pt" to="116.95pt,14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85800</wp:posOffset>
                </wp:positionH>
                <wp:positionV relativeFrom="paragraph">
                  <wp:posOffset>2266315</wp:posOffset>
                </wp:positionV>
                <wp:extent cx="228600" cy="342900"/>
                <wp:effectExtent l="4445" t="3175" r="444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78.45pt" to="-36.05pt,20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2266315</wp:posOffset>
                </wp:positionV>
                <wp:extent cx="228600" cy="342900"/>
                <wp:effectExtent l="4445" t="3175" r="444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8.45pt" to="17.95pt,20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2266315</wp:posOffset>
                </wp:positionV>
                <wp:extent cx="0" cy="10287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8.45pt" to="-9pt,25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2266315</wp:posOffset>
                </wp:positionV>
                <wp:extent cx="0" cy="4572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8.45pt" to="144pt,2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2266315</wp:posOffset>
                </wp:positionV>
                <wp:extent cx="1943100" cy="685800"/>
                <wp:effectExtent l="1905" t="5080" r="190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8.45pt" to="305.95pt,2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3180715</wp:posOffset>
                </wp:positionV>
                <wp:extent cx="685800" cy="571500"/>
                <wp:effectExtent l="3175" t="3810" r="3175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0.45pt" to="143.95pt,29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3180715</wp:posOffset>
                </wp:positionV>
                <wp:extent cx="457200" cy="571500"/>
                <wp:effectExtent l="3810" t="3175" r="381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0.45pt" to="179.95pt,29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3295015</wp:posOffset>
                </wp:positionV>
                <wp:extent cx="228600" cy="22860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59.45pt" to="350.95pt,27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4900</wp:posOffset>
                </wp:positionH>
                <wp:positionV relativeFrom="paragraph">
                  <wp:posOffset>3180715</wp:posOffset>
                </wp:positionV>
                <wp:extent cx="571500" cy="342900"/>
                <wp:effectExtent l="2540" t="4445" r="254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50.45pt" to="431.95pt,27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3295015</wp:posOffset>
                </wp:positionV>
                <wp:extent cx="114300" cy="800100"/>
                <wp:effectExtent l="5080" t="1270" r="5080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59.45pt" to="368.95pt,3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3295015</wp:posOffset>
                </wp:positionV>
                <wp:extent cx="571500" cy="914400"/>
                <wp:effectExtent l="4445" t="2540" r="444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59.45pt" to="413.95pt,3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Verdan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Verdana"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8:40:00Z</dcterms:created>
  <dc:creator>Елена</dc:creator>
  <dc:description/>
  <cp:keywords/>
  <dc:language>en-US</dc:language>
  <cp:lastModifiedBy>User-PC</cp:lastModifiedBy>
  <cp:lastPrinted>2015-10-28T22:27:00Z</cp:lastPrinted>
  <dcterms:modified xsi:type="dcterms:W3CDTF">2024-12-04T07:56:00Z</dcterms:modified>
  <cp:revision>3</cp:revision>
  <dc:subject/>
  <dc:title> </dc:title>
</cp:coreProperties>
</file>