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Костыгова Татьяна Александр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учитель ССЛ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Семёновской С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ервомайского М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Ярославской области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 как средство саморазвития личности учащихся</w:t>
      </w:r>
    </w:p>
    <w:p>
      <w:pPr>
        <w:pStyle w:val="Style15"/>
        <w:rPr/>
      </w:pPr>
      <w:r>
        <w:rPr/>
        <w:t xml:space="preserve">Одной из технологий компетентностно-оринтированного подхода, которую я применяю на своих уроках, является </w:t>
      </w:r>
      <w:r>
        <w:rPr>
          <w:b/>
          <w:bCs/>
        </w:rPr>
        <w:t>метод проектов</w:t>
      </w:r>
      <w:r>
        <w:rPr/>
        <w:t xml:space="preserve">, который я рассматриваю как специальную форму организации познавательной деятельности. </w:t>
      </w:r>
    </w:p>
    <w:p>
      <w:pPr>
        <w:pStyle w:val="Style15"/>
        <w:rPr/>
      </w:pPr>
      <w:r>
        <w:rPr/>
        <w:t>Метод проектов позволяет мне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.</w:t>
      </w:r>
    </w:p>
    <w:p>
      <w:pPr>
        <w:pStyle w:val="Style15"/>
        <w:rPr/>
      </w:pPr>
      <w:r>
        <w:rPr/>
        <w:t>Введение элементов проектной деятельности и ее развитие позволяют мне уйти от однообразия и монотонности учебного процесса; создают условия для смены видов работы.</w:t>
      </w:r>
    </w:p>
    <w:p>
      <w:pPr>
        <w:pStyle w:val="Normal"/>
        <w:rPr/>
      </w:pPr>
      <w:r>
        <w:rPr/>
        <w:t>Учитывая, что метод проектов ориентирован на самостоятельную деятельность учащихся – индивидуальную, парную, групповую, которая реализуется в течение определённого  времени, как учитель организую условия для его внедрения. При выполнении проекта учащиеся решают поставленную проблему, учатся применять знания из различных областей науки, техники.</w:t>
      </w:r>
    </w:p>
    <w:p>
      <w:pPr>
        <w:pStyle w:val="Normal"/>
        <w:rPr/>
      </w:pPr>
      <w:r>
        <w:rPr/>
        <w:t>Проекты “Старинные меры” в 5-м классе, «Ремонт комнаты» в 6-м классе, “Теорема Пифагора” в 8-м классе, “Применение производной к решению практических задач”“Интересный мир правильных многогранники”, «Симметрия в пространстве» в 10 классе, «Применение интеграла», «……в реальной жизни»    11 класс</w:t>
      </w:r>
    </w:p>
    <w:p>
      <w:pPr>
        <w:pStyle w:val="Normal"/>
        <w:rPr/>
      </w:pPr>
      <w:r>
        <w:rPr/>
        <w:t xml:space="preserve"> </w:t>
      </w:r>
      <w:r>
        <w:rPr/>
        <w:t>По ССЛ: «Интересный человек. Каков он?»», «Обаятельная ли я девушка?»,  «Современный человек. Каков он?, «Мой режим дня», Компьютер «ЗА» и «Против», «Рациональное питание», «Сегодня вести здоровый образ жизни модно и престижно» и т. д.</w:t>
      </w:r>
    </w:p>
    <w:p>
      <w:pPr>
        <w:pStyle w:val="Style15"/>
        <w:rPr/>
      </w:pPr>
      <w:r>
        <w:rPr/>
        <w:t xml:space="preserve">Ценным в этой работе является сам процесс: сбор и систематизация информации, попытка самостоятельно разобраться в незнакомом вопросе, сориентироваться, учащиеся выступают активными участниками процесса обучения, а не пассивными статистами. Данные проекты не только формируют знания школьников, но и работают на профориентацию обучающихся. </w:t>
      </w:r>
    </w:p>
    <w:p>
      <w:pPr>
        <w:pStyle w:val="Style15"/>
        <w:rPr/>
      </w:pPr>
      <w:r>
        <w:rPr/>
        <w:t xml:space="preserve">За годы работы с проектами (4-5 лет) я увидела </w:t>
      </w:r>
      <w:r>
        <w:rPr>
          <w:b/>
          <w:i/>
        </w:rPr>
        <w:t xml:space="preserve">преимущества </w:t>
      </w:r>
      <w:r>
        <w:rPr/>
        <w:t xml:space="preserve">этой технолог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екты позволяют ученику быть успеш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ая мотивац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язь полученных знаний с реальной жизнь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научной пытлив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учшая закреплённость зна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настойчивости в достижении цели.</w:t>
      </w:r>
    </w:p>
    <w:p>
      <w:pPr>
        <w:pStyle w:val="Style15"/>
        <w:rPr/>
      </w:pPr>
      <w:r>
        <w:rPr/>
        <w:t>При этом у учащихся формируются компетентности решения проблем, коммуникативная и информационная компетентности.</w:t>
      </w:r>
    </w:p>
    <w:p>
      <w:pPr>
        <w:pStyle w:val="Style15"/>
        <w:rPr/>
      </w:pPr>
      <w:r>
        <w:rPr/>
        <w:t>Таким образом, метод проектов органически сочетается с проблемно-поисковым методом. Конечно,  понятно, какова роль ИКТ на уроках.</w:t>
      </w:r>
    </w:p>
    <w:p>
      <w:pPr>
        <w:pStyle w:val="Style15"/>
        <w:rPr/>
      </w:pPr>
      <w:r>
        <w:rPr/>
        <w:t xml:space="preserve">Неоспорим тот факт, что весь процесс образования и воспитания должен строиться и на принципах здоровьесбережения. Сохранять и укреплять здоровье учащихся мне помогают </w:t>
      </w:r>
      <w:r>
        <w:rPr>
          <w:b/>
          <w:bCs/>
        </w:rPr>
        <w:t xml:space="preserve">здоровьесберегающие технологии. </w:t>
      </w:r>
      <w:r>
        <w:rPr/>
        <w:t>На мой взгляд, любая личностно-ориентированная технология вправе называться здоровьесберегающей технологией</w:t>
      </w:r>
    </w:p>
    <w:p>
      <w:pPr>
        <w:pStyle w:val="Style15"/>
        <w:rPr/>
      </w:pPr>
      <w:r>
        <w:rPr/>
        <w:t xml:space="preserve">Как учитель, я должна на уроках создать </w:t>
      </w:r>
      <w:r>
        <w:rPr>
          <w:b/>
          <w:i/>
        </w:rPr>
        <w:t>условия для сохранения здоровья</w:t>
      </w:r>
      <w:r>
        <w:rPr/>
        <w:t xml:space="preserve">, сформировать у ученика необходимые знания и навыки по здоровому образу жизни, научить использовать полученные знания в повседневной жизни. Поэтому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уроках соблюдаю требования САНПиН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уроке создаю обстановку доброжелательности, положительного эмоционального настроя, ситуации успеха и эмоциональные разрядки, т.к. результат любого труда, а особенно умственного, зависит от настроения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пользование динамических пауз, минут для здоровья (профилактические упражнения для глаз, упражнения на релаксацию, упражнения для формирования правильной осанки) для снятия напряжения, усиления работоспособ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уроках рассматриваем задачи, которые непосредственно связаны с понятиями “здоровый образ жизни”, “правильное питание”, “экология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уществляю индивидуальный подход к учащимся с учетом личностных возмож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жу тренинговые мини-занятия для уменьшения степени тревожности учащихся, такие как “Учитесь поддерживать друг друга”, “Приветствия бывают разными”, “Работа в группах”, “Мы и успех”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ряду с традиционными уроками в своей практике применяю и нетрадиционные формы организации урока:</w:t>
        <w:br/>
        <w:t>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доровье-всё, но всё без здоровья ничто.(Сократ)</w:t>
      </w:r>
    </w:p>
    <w:p>
      <w:pPr>
        <w:pStyle w:val="Style15"/>
        <w:rPr/>
      </w:pPr>
      <w:r>
        <w:rPr/>
        <w:t>Современное состояние общества, высочайшие темпы его развития предъявляют всё новые более высокие требования к человеку и его здоровью. Актуальность темы здорового образа жизни подтверждают статистические показатели по стране:</w:t>
      </w:r>
    </w:p>
    <w:p>
      <w:pPr>
        <w:pStyle w:val="Normal"/>
        <w:ind w:left="360" w:hanging="0"/>
        <w:rPr/>
      </w:pPr>
      <w:r>
        <w:rPr/>
        <w:t>1.Физиологически зрелыми рождаются не более 14% детей.</w:t>
        <w:br/>
        <w:t>2. 25-35% детей пришедших в 1 класс школы, имеют физические недостатки.</w:t>
        <w:br/>
        <w:t>3. 90-92% выпускников средних школ находятся в «среднем состоянии», т.е. ещё не знают, что больны.</w:t>
        <w:br/>
        <w:t>4. Только 8-10% выпускников школ можно считать действительно здоровыми.</w:t>
        <w:br/>
        <w:t>5. 5% взрослого населения страны хронически больны, а 95%-находятся в «третьем состоянии».</w:t>
        <w:br/>
        <w:t>Цифры по нашей школе были приведены и в нашем проекте. Поэтому выбор нами тем для данных проектов неслучаен.</w:t>
      </w:r>
    </w:p>
    <w:p>
      <w:pPr>
        <w:pStyle w:val="Normal"/>
        <w:ind w:left="360" w:hanging="0"/>
        <w:rPr/>
      </w:pPr>
      <w:r>
        <w:rPr/>
        <w:t xml:space="preserve">и статистические показатели по состоянию здоровья детей в нашей школе, которые были приведены в проектах ребят, мы пришли к выводу: разработать проект «Сегодня вести здоровый образ жизни модно и престижно». Работа над ним началась января, проведена диагностическая работа во всей школе, со своими результатами учащиеся выступили в начальной школе, среднем звене и на родительском собрании. Выступающие получили удовлетворение от своей работы, а слушатели от полученной интересной и полезной информации. Я считаю, что учащиеся нашей школы и особенно старшеклассники задумаются над своим образом жизни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В Конвенции о правах ребенка подчеркивается, что современное образование должно стать </w:t>
      </w:r>
      <w:r>
        <w:rPr>
          <w:b/>
          <w:bCs/>
          <w:i/>
          <w:iCs/>
        </w:rPr>
        <w:t>здоровьесберегающим.</w:t>
      </w:r>
      <w:r>
        <w:rPr/>
        <w:t xml:space="preserve"> В законе «Об образовании» сохранение и укрепление здоровья детей выделено в </w:t>
      </w:r>
      <w:r>
        <w:rPr>
          <w:b/>
          <w:bCs/>
          <w:i/>
          <w:iCs/>
        </w:rPr>
        <w:t>приоритетную задачу</w:t>
      </w:r>
      <w:r>
        <w:rPr/>
        <w:t>.</w:t>
      </w:r>
    </w:p>
    <w:p>
      <w:pPr>
        <w:pStyle w:val="Normal"/>
        <w:spacing w:before="280" w:after="280"/>
        <w:rPr/>
      </w:pPr>
      <w:r>
        <w:rPr/>
        <w:t>Я  апробирую в учебном процессе  элементы новых педагогических технологии, успешно сочетая старые традиционные методы и формы занятий с современными. Умственная деятельность всегда ведет к усталости и падению работоспособности. А это влияет на качество усвоения изучаемого материала и вообще на способность воспринимать, какую то -  либо информацию.  Но если работа разнообразная и интересная, то и усталость не ощущаетс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построении уроков использую в работе  </w:t>
      </w:r>
      <w:r>
        <w:rPr>
          <w:b/>
          <w:i/>
          <w:sz w:val="28"/>
          <w:szCs w:val="28"/>
        </w:rPr>
        <w:t>рекомендации, приемы, технологии</w:t>
      </w:r>
      <w:r>
        <w:rPr/>
        <w:t xml:space="preserve">, которые связаны со </w:t>
      </w:r>
      <w:r>
        <w:rPr>
          <w:b/>
          <w:i/>
          <w:sz w:val="28"/>
          <w:szCs w:val="28"/>
        </w:rPr>
        <w:t>здоровьесберающей технологией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. Обстановка и гигиенические условия в классе должны соответствовать норме (температура и свежесть воздуха, рациональность освещения класса и доски, наличие/отсутствие монотонных, неприятных звуковых раздражителей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2. Норма видов учебной деятельности на уровне 4-7 (опрос учащихся, письмо, чтение, слушание, рассказ, рассматривание наглядных пособий, ответы на вопросы, решение примеров и задач). Однообразность уроков утомляет школьников. Частая же смена одной деятельности другой потребует у учащихся дополнительных адаптационных услов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3. Средняя продолжительность и частота чередования различных видов учебной деятельности – 7-10 минут.</w:t>
      </w:r>
    </w:p>
    <w:p>
      <w:pPr>
        <w:pStyle w:val="Normal"/>
        <w:spacing w:before="280" w:after="280"/>
        <w:rPr/>
      </w:pPr>
      <w:r>
        <w:rPr>
          <w:i/>
          <w:iCs/>
        </w:rPr>
        <w:t>4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Количество видов преподавания (словесный, наглядный, самостоятельная работа) должно быть не менее трех. Чередование видов преподавания не позже чем через 10-15 минут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5. На урок следует выбирать методы, которые бы способствовали активизации инициативы и творческого самовыражения самих учащихся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6. На уроке должна присутствовать смена поз учащихся, которые соответствовали бы видам работы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7. Должны присутствовать оздоровительные моменты: физкультминутки, минутки релаксации, дыхательная гимнастика, гимнастика для глаз. Норма: на 15-20 минут урока по одной минуте из 3-х легких упражнений с 3-4 повторениями каждог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8. В урок следует включать вопросы, связанные со здоровьем и здоровым образом жизн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9. Наличие мотивации учебной деятельности. Внешняя мотивация: оценка, похвала, поддержка, соревновательный метод. Стимуляция внутренней мотивации: стремление больше узнать, радость от активности, интерес к изучаемому материал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0. Следует помнить, что на состояние здоровья оказывают большое влияние  эмоциональные разрядки: шутка, улыбка, музыкальная минутка, небольшо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12</dc:creator>
  <dc:description/>
  <cp:keywords/>
  <dc:language>en-US</dc:language>
  <cp:lastModifiedBy>12</cp:lastModifiedBy>
  <dcterms:modified xsi:type="dcterms:W3CDTF">2015-10-04T20:08:00Z</dcterms:modified>
  <cp:revision>8</cp:revision>
  <dc:subject/>
  <dc:title/>
</cp:coreProperties>
</file>